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21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AUTÓGRAFO Nº 25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REAJUSTE DOS SALÁRIOS, VENCIMENTOS, PROVENTOS E PENSÃO MENSAL DOS SERVIDORES ATIVOS E INATIVOS DA ADMINISTRAÇÃO DIRETA, DA INDIRETA E DA CÂMA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reajustados, a partir do 1º dia do mês subseqüente à promulgação da presente Lei, os atuais salários, vencimentos, proventos e pensão mensal dos servidores ativos, inativos e pensionistas da Administração Direta, da Indireta e da Câmara Municipal, no percentual de 9% (nove por cen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 – Ficam reajustadas também, a tabela de Horário de Trabalho Pedagógico Coletivo constante no anexo VII da Lei Complementar nº 207/20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remuneração, proventos, pensões e outras espécies remuneratórias, percebidos cumulativamente ou não, incluídas as vantagens pessoais ou de qualquer outra natureza, dos servidores da Administração Direta, da Indireta e da Câmara Municipal não poderão ultrapassar o teto máximo do subsídio estabelecido para o Prefeito Municipal, conforme art. 37, inciso XI, da Constituição Fed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remuneração que já ultrapassa o subsídio de que trata o </w:t>
      </w:r>
      <w:r>
        <w:rPr>
          <w:i/>
          <w:sz w:val="24"/>
        </w:rPr>
        <w:t xml:space="preserve">caput </w:t>
      </w:r>
      <w:r>
        <w:rPr>
          <w:sz w:val="24"/>
        </w:rPr>
        <w:t>permanecem inalterados, com prejuízo do reajuste de que trata esta Lei e futuros, bem como as demais vantagens pessoais inerentes a função pública, até que o teto estabelecido a ela se equipar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os servidores públicos municipais da Administração Direta, da Indireta e da Câmara Municipal, contratados pelo regime da Consolidação das Leis do Trabalho (CLT) ficam concedidos cesta básica e passe do trabalhador, nos termos da Lei Municipal nº 4.018, de 12 de maio de 2005 e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com a execução desta Lei onerará dotação orçamentária própria consignada no orçamento municipal vigente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Da Lei Municipal nº 4.018, de 12 de maio de 2005, ficam revogados os seguintes dispositivos: art. 2º e parágrafos; o art. 3º e incisos; o art. 4º e incisos; o art. 5º, o art. 6º e art. 7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Da Lei Municipal nº 4.024, de 25 de maio de 2005, fica revogado o art. 2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23 de feverei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25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1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23T13:18:00Z</dcterms:modified>
  <cp:revision>14</cp:revision>
  <dc:subject/>
  <dc:title/>
</cp:coreProperties>
</file>