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24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37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ISPÕE SOBRE A REVISÃO DOS SUBSÍDIOS DOS VEREADORES, PRESIDENTE DA CÂMARA, PREFEITO E VICE-PREFEITO.</w:t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revistos em 9% (nove por cento) os atuais subsídios dos Vereadores, Presidente da Câmara, Prefeito e Vice-Prefeito, fixados pela Lei 4.487, de 13 de novembr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com execução desta Lei, onerará dotação orçamentária própria, consignada no orçamento vigente, suplementada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com vigência a contar de 1º de março de 2010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0 de març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EADOR OSVALDO APARECIDO QUA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EADOR MARCOS BENTO ALVES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EADOR MOACIR GENU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24/2010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2-01T10:33:00Z</cp:lastPrinted>
  <dcterms:modified xsi:type="dcterms:W3CDTF">2010-03-10T11:23:00Z</dcterms:modified>
  <cp:revision>12</cp:revision>
  <dc:subject/>
  <dc:title/>
</cp:coreProperties>
</file>