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b/>
          <w:sz w:val="20"/>
        </w:rPr>
        <w:t xml:space="preserve">             </w:t>
      </w:r>
      <w:r>
        <w:rPr>
          <w:sz w:val="20"/>
          <w:u w:val="single"/>
        </w:rPr>
        <w:t>PROJETO DE LEI Nº 26 DE 2010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AUTÓGRAFO Nº 38 DE 2010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DISPÕE SOBRE ABERTURA DE CRÉDITO ADICIONAL ESPECIAL NO VALOR DE R$ 1.200.000,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a Divisão de Contabilidade da Prefeitura Municipal de Mogi Mirim autorizada a efetuar a abertura de crédito adicional especial na importância de R$ 1.200.000,00 (um milhão e duzentos mil reai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8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SAÚ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Hospitalar e Ambulator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3.10.302.0044.1.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de Condicionamento Físic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 – Aplicação Direta [633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De Conv. Estadu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00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adicional especial será coberto através do convênio  firmado com a Secretaria Estadual de Saúde, recurso destinado para a construção do Centro de Condicionamento Físico para Idosos e Pessoas com Deficiênc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Mesa da Câmara Municipal de Mogi Mirim,  10  de març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6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10T11:26:00Z</dcterms:modified>
  <cp:revision>13</cp:revision>
  <dc:subject/>
  <dc:title/>
</cp:coreProperties>
</file>