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4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DISPÕE SOBRE A REVISÃO DOS SUBSÍDIOS DOS VEREADORES, PRESIDENTE DA CÂMARA, PREFEITO E VICE-PREFEITO.</w:t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revistos em 9% (nove por cento) os atuais subsídios dos Vereadores, Presidente da Câmara, Prefeito e Vice-Prefeito, fixados pela Lei 4.487, de 13 de novembr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com execução desta Lei, onerará dotação orçamentária própria, consignada no orçamento vigente, suplementada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com vigência a partir do primeiro dia do mês subseqüente à sua promulg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as Sessões “Vereador Santo Róttoli”, em 01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MARCOS BENTO ALVES DE GODO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ice-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MOACIR GENU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imeiro Secret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ceitua o inciso X do Artigo 37 da Constituição Federal, que os subsídios dos Agentes Políticos fixados para viger na legislatura, serão revistos, anualmente, na mesma data e igual índice por ocasião da revisão geral e anual da remuneração dos Servidores Públicos Municipal.</w:t>
      </w:r>
    </w:p>
    <w:p>
      <w:pPr>
        <w:pStyle w:val="Normal"/>
        <w:jc w:val="both"/>
        <w:rPr/>
      </w:pPr>
      <w:r>
        <w:rPr>
          <w:sz w:val="24"/>
        </w:rPr>
        <w:t>Idêntica determinação legal estabelece o Artigo 6º da Lei Municipal 4.487, de 13 de novembro de 2007, que fixou os subsídios dos Vereadores, Presidente da Câmara, Prefeito e Vice-Prefeito para o quatriênio 01/01/2009 a 31/12/2012. Através do Projeto de Lei nº 21, de 2010, o Chefe do Executivo remeteu à consideração da Câmara, o reajuste dos salários, vencimentos, proventos e pensão mensal dos Servidores Ativos e Inativos da Administração Direta, Indireta e da Câmara Municipal, em 9% (nove por cento), a contar do primeiro dia do mês subseqüente à aprovação da Lei.</w:t>
      </w:r>
    </w:p>
    <w:p>
      <w:pPr>
        <w:pStyle w:val="Normal"/>
        <w:jc w:val="both"/>
        <w:rPr/>
      </w:pPr>
      <w:r>
        <w:rPr>
          <w:sz w:val="24"/>
        </w:rPr>
        <w:t>Desta forma, estamos apresentando o presente projeto revisionário dos subsídios dos Agentes Políticos em igual percentual ao estabelecido aos Servidore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a-se portanto, a acolhida da presente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0-02-01T10:33:00Z</cp:lastPrinted>
  <dcterms:modified xsi:type="dcterms:W3CDTF">2010-02-01T12:33:00Z</dcterms:modified>
  <cp:revision>11</cp:revision>
  <dc:subject/>
  <dc:title/>
</cp:coreProperties>
</file>