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6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1.2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1.200.000,00 (um milhão e du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.10.302.0044.1.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Condicionamento Fí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633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De Conv. Estadu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convênio  firmado com a Secretaria Estadual de Saúde, recurso destinado para a construção do Centro de Condicionamento Físico para Idosos e Pessoas com Defici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º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4T12:33:00Z</dcterms:modified>
  <cp:revision>12</cp:revision>
  <dc:subject/>
  <dc:title/>
</cp:coreProperties>
</file>