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  <w:u w:val="single"/>
        </w:rPr>
        <w:t>PROJETO DE LEI Nº  27  DE 2010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UTÓGRAFO Nº 39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DISPÕE SOBRE ABERTURA DE CRÉDITO SUPLEMENTAR NO VALOR DE R$ 40.0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suplementar na importância de R$ 40.000,00 (quarenta mil reais)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8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AÚ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ilância Epidemiológ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6.10.305.0084.2.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 Vigilância Epidemiológ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 – Aplicação Direta                                 [490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esou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suplementar será coberto através do convênio firmado com o Ministério da Saúde, conforme Portaria MS nº 3.060, de 09/12/2009, destinado para aquisição de equipamentos e material perman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0 de març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7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10T11:30:00Z</dcterms:modified>
  <cp:revision>12</cp:revision>
  <dc:subject/>
  <dc:title/>
</cp:coreProperties>
</file>