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 27 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SUPLEMENTAR NO VALOR DE R$ 4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 na importância de R$ 40.000,00 (quarenta mil reais)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8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AÚ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gilância Epidemiológi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6.10.305.0084.2.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a Vigilância Epidemiológi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 – Aplicação Direta                                 [490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4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 convênio firmado com o Ministério da Saúde, conforme Portaria MS nº 3.060, de 09/12/2009, destinado para aquisição de equipamentos e material perman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1º de fever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7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04T12:43:00Z</dcterms:modified>
  <cp:revision>11</cp:revision>
  <dc:subject/>
  <dc:title/>
</cp:coreProperties>
</file>