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8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XA NOVO SUBSÍDIO DO PREFEITO Á PARTIR DE 01 DE MARÇO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subsídio mensal do Prefeito fixado pelo artigo 5º da Lei 4.487, de 13 de novembro de 2007, passa a ser de R$ 15.000,0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subsídio da Vice-Prefeita permanecerá em R$ 4.500,0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com efeitos a contar de 01 de março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8 de fevereiro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Constituição Federal, em seu Artigo 29, Inciso V, determina que a fixação do subsídio do Prefeito é feita por lei de iniciativa da Câmara Municipal. Contudo, tal fixação pode se dar e alterar a qualquer momento, não vigendo o princípio da legislatura para a subsequente, conforme na fixação do subsídio do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ás, em 2005, logo que empossado em seu primeiro mandato, o subsídio do Prefeito foi alterado, uma vez que era inferior ao montante pago a alguns dos servidores da municipalidade. Assim, é perfeitamente legal a modificação que ora apresenta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propositura, tem por escopo atender ao teto constitucional previsto no Artigo 37, Inciso XI, da Constituição Federal, que determina ser a remuneração e o subsídio dos ocupantes de cargos, funções e empregos públicos da Administração Direta, Autárquica e Fundacional, dos membros de qualquer dos poderes do município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 subsídio do Pr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ora o assunto seja controverso e o Supremo já tenha entendido que como teto do subsídio do Prefeito seja a remuneração base do funcionário, sem as vantagens pessoais de biênios, quinquênios, sexta-parte, assiduidade, etc, o Prefeito enviou à Câmara, o Projeto de Lei nº 21/2010, objetivando, no seu Artigo 2º, a instituir no âmbito local, o teto, e que se aprovado, poderá causar sérios prejuízos a uma grande quantidade de servidores aposentados e da ativa do município, que recebem no total de sua remuneração ou provento, montante superior ao teto do Prefeito. Destaca-se que grande parte desses servidores são da área da saúde, pois são funcionários antigos e que têm, além do salário base, biênios, qüinqüênios, sexta-parte, etc.</w:t>
      </w:r>
    </w:p>
    <w:p>
      <w:pPr>
        <w:pStyle w:val="Normal"/>
        <w:jc w:val="both"/>
        <w:rPr/>
      </w:pPr>
      <w:r>
        <w:rPr>
          <w:sz w:val="24"/>
        </w:rPr>
        <w:t>Busca-se portanto, com elevação do teto do Prefeito, evitar que funcionários, aposentados e ativos, sejam prejudicados com o teto proposto no projeto do Executivo, igualando-se ao proposto em 2005, através da Lei 3.994/2005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0-02-09T10:34:00Z</cp:lastPrinted>
  <dcterms:modified xsi:type="dcterms:W3CDTF">2010-02-09T12:34:00Z</dcterms:modified>
  <cp:revision>14</cp:revision>
  <dc:subject/>
  <dc:title/>
</cp:coreProperties>
</file>