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32 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UTÓGRAFO Nº 29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ISPÕE SOBRE ABERTURA DE CRÉDITO ADICIONAL ESPECIAL NO VALOR DE 300.000,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adicional especial,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.1.1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Apoio ao Ido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E Conv. Estaduais –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convênio firmado com a Secretaria Estadual de Assistência e Desenvolvimento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 2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3:04:00Z</dcterms:modified>
  <cp:revision>12</cp:revision>
  <dc:subject/>
  <dc:title/>
</cp:coreProperties>
</file>