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30 DE 2010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AUTÓGRAFO Nº 27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384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, na importância de R$ 384.000,00 (trezentos e oitenta e quatro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3.004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3.0044.2.1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C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11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l Civ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13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ênios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4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convênio firmado com a Portaria nº 2.646, de 28 de outubro de 2009, que habilita o Centro de Atenção Psicossocial – CAP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s valores ora suplementados nas respectivas classificações programáticas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2:55:00Z</dcterms:modified>
  <cp:revision>13</cp:revision>
  <dc:subject/>
  <dc:title/>
</cp:coreProperties>
</file>