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31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28 DE 2010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BERTURA DE CRÉDITO SUPLEMENTAR NO VALOR DE 110.000,00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a Divisão de Contabilidade da Prefeitura Municipal de Mogi Mirim autorizada a efetuar a abertura de crédito suplementar, na importância de R$ 110.000,00 (cento e dez mil reais), na seguinte classificação funcional programátic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952"/>
        <w:gridCol w:w="2254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PROMOÇÃO SOCI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os Direitos da Criança e Adolescen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2.08.243.0105.2.1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FMD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0.4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 – Aplicação Direta                                       [504]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esour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.000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 valor da presente abertura de crédito suplementar será coberto através do Fundo Municipal dos Direitos da Criança e do Adolesc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2 de março 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31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0-03-02T14:30:00Z</cp:lastPrinted>
  <dcterms:modified xsi:type="dcterms:W3CDTF">2010-03-02T17:48:00Z</dcterms:modified>
  <cp:revision>13</cp:revision>
  <dc:subject/>
  <dc:title/>
</cp:coreProperties>
</file>