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32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ADICIONAL ESPECIAL NO VALOR DE 3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300.000,00 (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.1.1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Apoio ao Ido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E Conv. Estaduais –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a Secretaria Estadual de Assistência e Desenvolvimen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5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2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2:46:00Z</dcterms:modified>
  <cp:revision>11</cp:revision>
  <dc:subject/>
  <dc:title/>
</cp:coreProperties>
</file>