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384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384.000,00 (trezentos e oitenta e quatr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377"/>
        <w:gridCol w:w="182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3.004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2.10.303.0044.2.10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C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11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13.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ênios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a Portaria nº 2.646, de 28 de outubro de 2009, que habilita o Centro de Atenção Psicossocial – CAP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9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2:18:00Z</dcterms:modified>
  <cp:revision>12</cp:revision>
  <dc:subject/>
  <dc:title/>
</cp:coreProperties>
</file>