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PROJETO DE LEI Nº. 29  DE 20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AUTÓGRAFO Nº 68 DE 20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sz w:val="24"/>
          <w:szCs w:val="24"/>
        </w:rPr>
        <w:t>ALTERA DISPOSITIVOS DA LEI Nº. 4.704 DE 28 DE JANEIRO DE 2009 QUE INSTITUIU NO ÂMBITO DO MUNICÍPIO DE MOGI MIRIM O PROGRAMA DE SUBSÍDIO AO TRANSPORTE DE ESTUDANTES DO ENSINO MÉDIO/TÉCNICO PROFISSIONALIZANTE, GRADUAÇÃO E PÓS-GRADUAÇÃO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O § 2º do Art. 7º,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 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– O subsídio será concedido proporcionalmente à renda </w:t>
      </w:r>
      <w:r>
        <w:rPr>
          <w:rFonts w:cs="Times New Roman" w:ascii="Times New Roman" w:hAnsi="Times New Roman"/>
          <w:b/>
          <w:i/>
          <w:sz w:val="24"/>
          <w:szCs w:val="24"/>
        </w:rPr>
        <w:t>per capita</w:t>
      </w:r>
      <w:r>
        <w:rPr>
          <w:rFonts w:cs="Times New Roman" w:ascii="Times New Roman" w:hAnsi="Times New Roman"/>
          <w:b/>
          <w:sz w:val="24"/>
          <w:szCs w:val="24"/>
        </w:rPr>
        <w:t xml:space="preserve"> familiar líquida do aluno, estabelecendo-se percentuais de subsídio de acordo com as faixas de renda, fixando os seguintes percentuais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ídio de 100% (cem por cento) – até R$ 600,00 (seiscentos reais);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ídio de 75% (setenta e cinco por cento) – de R$ 600,01 (seiscentos reais e um centavo) até R$ 1.000,00 (mil reais);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ídio de 40% (quarenta por cento) – R$ 1.000,01 (mil reais e um centavo) até R$ 1.452,50 (mil quatrocentos e cinqüenta e dois reais e cinqüenta centavos);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ima de R$ 1.452,51 (mil quatrocentos e cinqüenta e dois reais e cinqüenta centavos), sem direito à concessão de subsídio;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O § 3º do Art. 7º,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º – As faixas de rend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capita </w:t>
      </w:r>
      <w:r>
        <w:rPr>
          <w:rFonts w:cs="Times New Roman" w:ascii="Times New Roman" w:hAnsi="Times New Roman"/>
          <w:b/>
          <w:sz w:val="24"/>
          <w:szCs w:val="24"/>
        </w:rPr>
        <w:t>familiar líquida serão determinadas anualmente, através de lei municipal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Esta Lei entra em vigor na data de sua publicação, revogando-se às disposições em contrário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5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68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29/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a Profª 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5-25T09:53:00Z</cp:lastPrinted>
  <dcterms:modified xsi:type="dcterms:W3CDTF">2010-05-25T13:01:00Z</dcterms:modified>
  <cp:revision>10</cp:revision>
  <dc:subject/>
  <dc:title/>
</cp:coreProperties>
</file>