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11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10.000,00 (cento e dez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2"/>
        <w:gridCol w:w="225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Municipal dos Direitos da Criança e Adolesc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2.08.243.0105.2.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MD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– Aplicação Direta                                       [504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Fundo Municipal dos Direitos da Criança e do Adolesc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2:26:00Z</dcterms:modified>
  <cp:revision>11</cp:revision>
  <dc:subject/>
  <dc:title/>
</cp:coreProperties>
</file>