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3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3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ADICIONAL ESPECIAL NO VALOR DE 30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, na importância de R$ 30.000,00 (tri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PROMOÇÃO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Soci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Comunit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ência à Famí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5.06.08.244.0074.1.1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Apoio ao Ido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a anulação parci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HABIT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ção e Conservação de Ob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8.01.15.451.0025.1.05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de Construção Civ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193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e anulado na respectiva classificação programática constante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 de març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30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3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3:08:00Z</dcterms:modified>
  <cp:revision>13</cp:revision>
  <dc:subject/>
  <dc:title/>
</cp:coreProperties>
</file>