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5 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ISPÕE SOBRE REVOGAÇÃO DA LEI MUNICIPAL Nº 4.900, DE 4 DE JANEIR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revogada, em todos os seus termos, a Lei Municipal nº 4.900, de 4 de janeiro de 2010, que altera dispositivos da Lei Municipal nº 4.704, de 28 de janeiro de 2009, que dispõe sobre o Programa de Subsídio ao Transporte de Estudantes do Ensino Médio/Técnico Profissionalizante, Graduação e Pós-Gradu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5 de fever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5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08T13:15:00Z</dcterms:modified>
  <cp:revision>10</cp:revision>
  <dc:subject/>
  <dc:title/>
</cp:coreProperties>
</file>