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 34  DE 2010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7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E ACRESCENTA DISPOSITIVO À LEI MUNICIPAL Nº 4.906, DE 19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o art. 3º, da Lei Municipal nº 4.906, de 19 de janeiro de 2010, que dispõe sobre a aprovação do Conjunto Habitacional do Programa “Minha Casa, Minha Vida”, passa a viger acrescido d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§ 1º Para garantia das infraestruturas de que trata este artigo, fica autorizado a substituição de caução através de lotes, por fiança bancária, carta de fiança bancária ou outra garantia pelo prazo de execução das obr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§ 2º Comprovada a obtenção do financiamento junto ao Programa “Minha Casa, Minha Vida”, o Município poderá liberar a garantia para as obras abrangidas pelo contrato com o agente financeir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Art. 5º, da Lei Municipal que dispõe o art. 1º desta Lei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Fica autorizada a isenção d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taxas de aprovação e certidões; tanto do Serviço Autônomo de Água e Esgotos (SAAE), quanto da Prefeitura de Mogi Mirim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“habite-se”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I – recolhimento do Imposto Sobre a Transmissão de Bens Imóveis (ITBI) na transferência dos imóveis residenciais do Programa que trata esta Lei para o Fundo de Arrendamento Residencial (FAR) da Caixa Econômica Federal e deste para os beneficiad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Imposto Sobre Serviço de Qualquer Natureza (ISSQN) durante a construção do empreendiment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Imposto Predial e Territorial Urbano (IPTU) sobre os imóveis durante a construção do empreendiment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06, de 19 de janei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 17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9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09T13:36:00Z</dcterms:modified>
  <cp:revision>12</cp:revision>
  <dc:subject/>
  <dc:title/>
</cp:coreProperties>
</file>