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36 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EFETUAR REPASSE DE VALORES FINANCEIROS À INSITUIÇÃO DE INCENTIVO À CRIANÇA E AO ADOLESCENTE DE MOGI MIRIM (ICA) E À GUARDA MIRIM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efetuar repasse de valores financeiros à INSTITUIÇÃO DE INCENTIVO À CRIANÇA E AO ADOLESCENTE DE MOGI MIRIM (ICA) e à GUARDA MIRIM DE MOGI MIRIM, send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Instituição de Incentivo à Criança e ao Adolescente de Mogi Mirim (ICA) – R$ 42.112,46 (quarenta e dois mil, cento e doze reais e quarenta e seis centavos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Guarda Mirim de Mogi Mirim – R$ 47.423,18 (quarenta e sete mil, quatrocentos e vinte e três reais e dezoito centavo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entidades subvencionadas de que trata o art. 1º desta Lei ficam comprometidas a apresentar até o dia 31 de dezembro de 2010 a sua prestação de contas com a comprovação da aplicação dos recursos financeiros, bem como aplicá-los integralmente na execução de reforma e construção de sede própria, respectivamente, sob pena de revogação pura e simples do presente ato e restituiç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ssegurada à Prefeitura de Mogi Mirim a prerrogativa de conservar a autoridade normativa e o exercício do controle e fiscalização sobre o objetiv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decorrentes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26 de jan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6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2-10T12:13:00Z</dcterms:modified>
  <cp:revision>11</cp:revision>
  <dc:subject/>
  <dc:title/>
</cp:coreProperties>
</file>