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3 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3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30.000,00 (tri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PROMOÇÃO SO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Famíl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Comunit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.00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Famíl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.0074.1.1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Apoio ao Idos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ção e Conservação de Ob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.0025.1.0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de Construção Civ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[193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e anulado na respectiva classificação programática constante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cinco de fevereiro de 2010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3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01T13:43:00Z</dcterms:modified>
  <cp:revision>12</cp:revision>
  <dc:subject/>
  <dc:title/>
</cp:coreProperties>
</file>