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0"/>
          <w:u w:val="single"/>
        </w:rPr>
      </w:pPr>
      <w:r>
        <w:rPr>
          <w:sz w:val="20"/>
        </w:rPr>
        <w:t xml:space="preserve">             </w:t>
      </w:r>
      <w:r>
        <w:rPr>
          <w:sz w:val="20"/>
          <w:u w:val="single"/>
        </w:rPr>
        <w:t>PROJETO DE LEI Nº 37  DE 2010</w:t>
      </w:r>
    </w:p>
    <w:p>
      <w:pPr>
        <w:pStyle w:val="Normal"/>
        <w:ind w:firstLine="709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u w:val="single"/>
        </w:rPr>
        <w:t xml:space="preserve"> </w:t>
      </w:r>
      <w:r>
        <w:rPr>
          <w:u w:val="single"/>
        </w:rPr>
        <w:t>AUTÓGRAFO Nº 31 DE 2010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DISPÕE SOBRE ABERTURA DE CRÉDITO SUPLEMENTAR NO VALOR DE 1.241.514,9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CÂMARA MUNICIPAL DE MOGI MIRIM APROVA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1º Fica a Divisão de Contabilidade da Prefeitura Municipal de Mogi Mirim autorizada a efetuar a abertura de crédito suplementar, na importância de R$ 1.241.514,91 (um milhão, duzentos e quarenta e um mil, quinhentos e quatorze reais e noventa e um centavos), na seguinte classificação funcional programática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377"/>
        <w:gridCol w:w="1829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1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DE EDUCAÇÃ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3.0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ino Fundament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3.03.12.361.0101.1.06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ap. Const. Ampl. Ref. EMEB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bras e Instalações – Aplicação Direta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</w:t>
            </w:r>
            <w:r>
              <w:rPr/>
              <w:t>[620]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41.514,91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te de Recurso – Transf. Convênios Federais Vinculado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41.514,9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2º O valor da presente abertura de crédito suplementar será coberto através do superávit  financeiro dos recursos do Salário Educ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3º Ficam alterados os valores constantes nos anexos II e III do PPA – 2010 a 2013 e anexos V e VI da LDO de 2010, pelo valor ora suplementado na respectiva classificação programática constante do art. 1º desta Le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4º Esta Lei entra em vigor na data de sua public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Mesa da Câmara Municipal de Mogi Mirim,  2 de março de 2010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OSVALDO APARECIDO QUAGLIO</w:t>
      </w:r>
    </w:p>
    <w:p>
      <w:pPr>
        <w:pStyle w:val="Normal"/>
        <w:ind w:firstLine="709"/>
        <w:rPr/>
      </w:pPr>
      <w:r>
        <w:rPr/>
        <w:t>Presidente da Câmar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ARCOS BENTO ALVES DE GODOY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OACIR GENUARIO</w:t>
      </w:r>
    </w:p>
    <w:p>
      <w:pPr>
        <w:pStyle w:val="Normal"/>
        <w:ind w:firstLine="709"/>
        <w:rPr/>
      </w:pPr>
      <w:r>
        <w:rPr/>
        <w:t>Primeiro Secretár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37 de 2010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3-02T13:13:00Z</dcterms:modified>
  <cp:revision>12</cp:revision>
  <dc:subject/>
  <dc:title/>
</cp:coreProperties>
</file>