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EMENDA MOD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Artigo 1º, do Projeto de  Lei nº 40, de 12 de fevereiro de 2.010, passa a vigorar com a seguinte red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 Fica oficializada como </w:t>
      </w:r>
      <w:r>
        <w:rPr>
          <w:b/>
          <w:sz w:val="28"/>
          <w:szCs w:val="28"/>
        </w:rPr>
        <w:t>“MOJIMIRIM”</w:t>
      </w:r>
      <w:r>
        <w:rPr>
          <w:sz w:val="28"/>
          <w:szCs w:val="28"/>
        </w:rPr>
        <w:t>, a grafia do nome deste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07 de maio de 2.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ROGÉRIO  ANTONIO  ESPERAN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cada  do PD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 os argumentos e  documentos anexados aguardo  que  os colegas Edis, analisem e reflitam melhor sobre o presente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assunto já está patenteado nos dicionários.  Como irão fazer para mudar os dicionári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palavras não se grafam aleatoriamente   A raiz “Mogi”, do grego “Mógis”, significa dificuldade, impossibilidade, má vont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palavras “tupis, africanas e exóticas se escrevem com “j”, “ç” e “x” é o que nos afirmam vários dicionários e documentos  conforme anexo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JI, </w:t>
      </w:r>
      <w:r>
        <w:rPr>
          <w:b/>
          <w:sz w:val="28"/>
          <w:szCs w:val="28"/>
        </w:rPr>
        <w:t>MOJIMIRIM</w:t>
      </w:r>
      <w:r>
        <w:rPr>
          <w:sz w:val="28"/>
          <w:szCs w:val="28"/>
        </w:rPr>
        <w:t>, MOJIANO, MOJIMIRIANO,MOJIGUAÇU E MOJI DAS CRUZES, são como grafam esses vocábulos os gramáticos Cândido de Oliveira, Domingos Paschoal Cegalla, Celso Pedro Luft, Luiz Antonio Sacconi, Almir Moreira, Faracco e Moura, Ulisses Infante e Hermínio Sargentim. Nenhum gramático abona o “g” no tupinismo MO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mesmas grafias são encontradas nos dicionários “Novo Aurélio – 7ª  Edição   de Julho de 2009 e no Dicionário Houaiss edição integralmente adaptada a nova reforma ortográfica. Por isso, essas são as grafias ofi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ores engajados  e conscientes nessa missão entregaram a essa Casa de Leis abaixo assinados, para a restauração da correta grafia de </w:t>
      </w:r>
      <w:r>
        <w:rPr>
          <w:b/>
          <w:sz w:val="28"/>
          <w:szCs w:val="28"/>
        </w:rPr>
        <w:t>MOJIMIRIM</w:t>
      </w:r>
      <w:r>
        <w:rPr>
          <w:sz w:val="28"/>
          <w:szCs w:val="28"/>
        </w:rPr>
        <w:t>, conforme anexo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sem também o anexo 3, que se trata da  resposta do IBGE Instituto Brasileiro de Geografia e Estatística e do IGC – Instituto Geográfico e Cartográfico, Órgão do Estado de São Paulo, legalmente responsável pela divisão Político-Administrativa desse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a  complementar, o   anexo 4, “Trajetória de um cidadão mojimiriano”  em 20 atos do Prof. José Flávio Juliani Citel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caso de mudança não haverá custos pois não haverá efeito retro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tanto, compete a nós Edis colegas e devemos  isso a toda  população mojimiriana o direito democrático assegurado de escrever com correção o nome da cidade em que nasceram e vivem.   E isto é muito simples: </w:t>
      </w:r>
      <w:r>
        <w:rPr>
          <w:b/>
          <w:sz w:val="28"/>
          <w:szCs w:val="28"/>
        </w:rPr>
        <w:t xml:space="preserve">MOJIMIRIM  se escreve com “j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resto é erro de ortograf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ROGÉRIO ANTONIO ESPERA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da do PD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0:00Z</dcterms:created>
  <dc:creator>Secretaria</dc:creator>
  <dc:description/>
  <cp:keywords/>
  <dc:language>en-US</dc:language>
  <cp:lastModifiedBy>PDT</cp:lastModifiedBy>
  <cp:lastPrinted>2005-01-25T13:56:00Z</cp:lastPrinted>
  <dcterms:modified xsi:type="dcterms:W3CDTF">2010-05-07T17:19:00Z</dcterms:modified>
  <cp:revision>12</cp:revision>
  <dc:subject/>
  <dc:title/>
</cp:coreProperties>
</file>