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8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3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1.289.804,4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1.289.804,43 (um milhão, duzentos e oitenta e nove mil, oitocentos e quatro reais e quarenta e três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.12.367.0115.1.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sap. Const. Ampl. Ref. 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ódigo de Aplicação – 22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5.12.367.0115.2.0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. Das Ativ. Do Programa Munic. Educação Inclus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1.312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Fís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8.492,4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ódigo de Aplicação – 22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289.804,4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s seguintes dotações orçamentárias vigent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.12.367.0115.1.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. Const. Ampl. Ref. 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[811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-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ódigo de Aplicação – 24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5.12.367.0115.2.0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. Das Ativ. Do Programa Munic. Educação Inclus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 – Aplicação Direta                                           [414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1.312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De Terc. – Pessoa Física – Aplic. Direta                                [415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De Terc. – Pessoa Juríd. – Aplic. Direta                                [416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8.492,4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. Direta                                [417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de Aplicação – 2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289.804,4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Esta Lei entra em vigor na data de sua publicação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 de març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8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3-02T14:29:00Z</cp:lastPrinted>
  <dcterms:modified xsi:type="dcterms:W3CDTF">2010-03-02T17:30:00Z</dcterms:modified>
  <cp:revision>15</cp:revision>
  <dc:subject/>
  <dc:title/>
</cp:coreProperties>
</file>