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37 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ISPÕE SOBRE ABERTURA DE CRÉDITO SUPLEMENTAR NO VALOR DE 1.241.514,9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1.241.514,91 (um milhão, duzentos e quarenta e um mil, quinhentos e quatorze reais e noventa e um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361.0101.1.06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. Const. Ampl. Ref. EME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ras e Instalações – Aplicação Direta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[620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41.514,9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ênios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1.514,9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superávit  financeiro dos recursos do Salário Edu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11 de fevereiro de 2010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7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12T13:10:00Z</dcterms:modified>
  <cp:revision>11</cp:revision>
  <dc:subject/>
  <dc:title/>
</cp:coreProperties>
</file>