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OJETO DE LEI Nº 38 DE 2010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DISPÕE SOBRE ABERTURA DE CRÉDITO ADICIONAL ESPECIAL NO VALOR DE 1.289.804,43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a Divisão de Contabilidade da Prefeitura Municipal de Mogi Mirim autorizada a efetuar a abertura de crédito adicional especial, na importância de R$ 1.289.804,43 (um milhão, duzentos e oitenta e nove mil, oitocentos e quatro reais e quarenta e três centavos), na seguinte classificação funcional programátic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4094"/>
        <w:gridCol w:w="2112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1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 DE EDUCAÇÃ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3.0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MEI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3.05.12.367.0115.1.01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esap. Const. Ampl. Ref. CEMEI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4.90.51.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as e Instalaçõe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800.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nte de Recurso – Tesour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ódigo de Aplicação – 22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4094"/>
        <w:gridCol w:w="2112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13.05.12.367.0115.2.06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nut. Das Ativ. Do Programa Munic. Educação Inclusiv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3.90.30.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terial de Consum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91.312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3.90.36.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utros Serviços de Terceiros – Pessoa Jurídic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0.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3.90.39.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utros Serviços de Terceiros – Pessoa Jurídic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68.492,43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4.90.52.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quipamentos e Material Permanent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0.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nte de Recurso – Tesour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ódigo de Aplicação – 22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1.289.804,43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valor da presente abertura de crédito adicional especial será coberto através da anulação parcial das seguintes dotações orçamentárias vigente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4094"/>
        <w:gridCol w:w="2112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1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 DE EDUCAÇÃ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3.0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MEI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3.05.12.367.0115.1.01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sap. Const. Ampl. Ref. CEMEI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4.90.51.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as e Instalações – Aplicação Diret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[811]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800.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nte de Recurso - Tesour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ódigo de Aplicação – 24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4094"/>
        <w:gridCol w:w="2112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13.05.12.367.0115.2.06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nut. Das Ativ. Do Programa Munic. Educação Inclusiv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3.90.30.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terial de Consumo – Aplicação Direta                                           [414]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91.312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3.90.36.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utros Serv. De Terc. – Pessoa Física – Aplic. Direta                                [415]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0.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3.90.39.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utros Serv. De Terc. – Pessoa Juríd. – Aplic. Direta                                [416]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68.492,43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4.90.52.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quipamentos e Material Permanente – Aplic. Direta                                [417]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0.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nte de Recurso – Tesour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ódigo de Aplicação – 24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.289.804,43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m alterados os valores constantes nos anexos II e III do PPA – 2010 a 2013 e anexos V e VI da LDO de 2010, pelos valores ora suplementados e anulados nas respectivas classificações programáticas constantes dos artigos 1º e 2º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3º Esta Lei entra em vigor na data de sua publicação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11 de fevereir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38 de 2010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0-02-12T16:29:00Z</dcterms:modified>
  <cp:revision>13</cp:revision>
  <dc:subject/>
  <dc:title/>
</cp:coreProperties>
</file>