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40 DE 2010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AUTÓGRAFO Nº 64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OFICIALIZAÇÃO DA GRAFIA DO NOME DO MUNICÍP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Fica oficializada como “MOGI MIRIM”, a grafia do nome deste Municíp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órgãos públicos, entidades escolares,  deverão utilizar-se desta grafia a contar da publicação desta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8 de mai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Projeto de Lei nº 40/2010</w:t>
      </w:r>
    </w:p>
    <w:p>
      <w:pPr>
        <w:pStyle w:val="Normal"/>
        <w:ind w:firstLine="709"/>
        <w:rPr/>
      </w:pPr>
      <w:r>
        <w:rPr/>
        <w:t>Autoria: Vereador Osvaldo Aparecido Quagl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5-19T08:51:00Z</cp:lastPrinted>
  <dcterms:modified xsi:type="dcterms:W3CDTF">2010-05-19T11:51:00Z</dcterms:modified>
  <cp:revision>16</cp:revision>
  <dc:subject/>
  <dc:title/>
</cp:coreProperties>
</file>