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39 DE 201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33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BERTURA DE CRÉDITO SUPLEMENTAR NO VALOR DE 618.470,9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a Divisão de Contabilidade da Prefeitura Municipal de Mogi Mirim autorizada a efetuar a abertura de crédito suplementar, na importância de R$ 618.470,98 (seiscentos e dezoito mil, quatrocentos e setenta reais e noventa e oito centavos), na seguinte classificação funcional programátic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DE EDUCAÇ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.0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E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.06.12.361.0051.2.1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Atividades do FUNDEB Ens. Fund. 6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. Fixas – Pessoal Civil – Aplic. Direta                        [635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470,98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Transf. Conv. Estaduais Vinculad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.470,98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valor da presente abertura de crédito suplementar será coberto através do superávit financeiro dos recursos do FUNDEB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 2 de març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39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02T17:28:00Z</dcterms:modified>
  <cp:revision>14</cp:revision>
  <dc:subject/>
  <dc:title/>
</cp:coreProperties>
</file>