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JETO DE LEI Nº 39 DE 2010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DISPÕE SOBRE ABERTURA DE CRÉDITO SUPLEMENTAR NO VALOR DE 618.470,89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a Divisão de Contabilidade da Prefeitura Municipal de Mogi Mirim autorizada a efetuar a abertura de crédito suplementar, na importância de R$ 618.470,98 (seiscentos e dezoito mil, quatrocentos reais e noventa e oito centavos), na seguinte classificação funcional programátic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236"/>
        <w:gridCol w:w="1970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1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 DE EDUCAÇÃ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3.0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UNDE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3.06.12.361.0051.2.14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utenção Atividades do FUNDEB Ens. Fund. 60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.90.1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encimentos e Vant. Fixas – Pessoal Civil – Aplic. Direta                        [635]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18.470,98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te de Recurso – Transf. Conv. Estaduais Vinculado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8.470,98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valor da presente abertura de crédito suplementar será coberto através do superávit financeiro dos recursos do FUNDEB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m alterados os valores constantes nos anexos II e III do PPA – 2010 a 2013 e anexos V e VI da LDO de 2010, pelo valor ora suplementado na respectiva classificação programática constante do art. 1º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11 de fevereir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39 de 2010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0-02-12T16:29:00Z</dcterms:modified>
  <cp:revision>11</cp:revision>
  <dc:subject/>
  <dc:title/>
</cp:coreProperties>
</file>