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42 DE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ÓGRAFO Nº 56 DE 2010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Á DENOMINAÇÃO À RUA “15”, LOCALIZADA NO PARQUE REAL II, BAIRRO JARDIM GARCEZ DE RUA AVELINO DE SOUZA LEI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APROV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 A atual Rua “15”, situada no Parque Real II, Bairro Jardim Garcez em Mogi Mirim – SP,  passa a denominar-se  RUA AVELINO DE SOUZA LEI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 Esta Lei entra em vigor na data da sua publicação, revogando-se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11 de mai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42/201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Luiz Carlos Fernandes Cortez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3:00Z</dcterms:created>
  <dc:creator>pmdb4</dc:creator>
  <dc:description/>
  <cp:keywords/>
  <dc:language>en-US</dc:language>
  <cp:lastModifiedBy>marlene</cp:lastModifiedBy>
  <dcterms:modified xsi:type="dcterms:W3CDTF">2010-05-11T11:06:00Z</dcterms:modified>
  <cp:revision>6</cp:revision>
  <dc:subject/>
  <dc:title>Projeto de Lei  nº      /2007</dc:title>
</cp:coreProperties>
</file>