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     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Mogi Mirim, Estado de São Paulo, aprov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igo 1º - A atual Rua Quinze, situada no Parque Real II, Bairro Jardim Garcez – Mogi Mirim – SP passa a denominar-se com o nome: Rua Avelino de Souza Le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igo 2º - Esta Lei entrará em vigor na data da sua publicação, revogando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ala das Sessões Vereador Santo Rotolli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22 de feverei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Luiz Carlos Fernandes Cort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oc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stificativa: 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velino de Souza Leite foi casado com Ana Bueno Leite e moravam na </w:t>
      </w:r>
      <w:r>
        <w:rPr>
          <w:i/>
          <w:sz w:val="28"/>
          <w:szCs w:val="28"/>
        </w:rPr>
        <w:t xml:space="preserve">Fazenda São Geraldo, </w:t>
      </w:r>
      <w:r>
        <w:rPr>
          <w:sz w:val="28"/>
          <w:szCs w:val="28"/>
        </w:rPr>
        <w:t>comprada em 1928, depois se mudaram para a Rua João Teodoro, 762, Centro, Mogi Mirim – 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quela época, Avelino era fazendeiro e contribuiu muito para o desenvolvimento e progresso da nossa cidade, pois sua fazenda na época tinha 52 alqueires de terra, onde se cultivava café e algodão, sendo que tudo era comercializado na própria Cidade de Mogi Mi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velino de Souza Leite nasceu no dia 10 de Novembro de 1888 e faleceu no dia 17 de novembro de 1964, onde teve dez (10) filhos cujos nomes s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Liberato de Souza Leite. (in memoria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eonor de Souza Leite. </w:t>
      </w:r>
    </w:p>
    <w:p>
      <w:pPr>
        <w:pStyle w:val="Normal"/>
        <w:jc w:val="both"/>
        <w:rPr/>
      </w:pPr>
      <w:r>
        <w:rPr>
          <w:sz w:val="28"/>
          <w:szCs w:val="28"/>
        </w:rPr>
        <w:t>- Jandira de Souza Leite. (in memorian)</w:t>
      </w:r>
    </w:p>
    <w:p>
      <w:pPr>
        <w:pStyle w:val="Normal"/>
        <w:jc w:val="both"/>
        <w:rPr/>
      </w:pPr>
      <w:r>
        <w:rPr>
          <w:sz w:val="28"/>
          <w:szCs w:val="28"/>
        </w:rPr>
        <w:t>- Geraldo de Souza Leite. (in memoria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ovaldo de Souza Le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genor de Souza Le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scarlina de Souza Leite. (in memoria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uravalina de Souza Le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scarlino de Souza Leite. (in memoria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rcilio de Souza Lei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43:00Z</dcterms:created>
  <dc:creator>pmdb4</dc:creator>
  <dc:description/>
  <cp:keywords/>
  <dc:language>en-US</dc:language>
  <cp:lastModifiedBy>pmdb</cp:lastModifiedBy>
  <dcterms:modified xsi:type="dcterms:W3CDTF">2010-02-17T16:58:00Z</dcterms:modified>
  <cp:revision>5</cp:revision>
  <dc:subject/>
  <dc:title>Projeto de Lei  nº      /2007</dc:title>
</cp:coreProperties>
</file>