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PROJETO DE LEI Nº. 41 DE 201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DISPÕE SOBRE OBRIGATORIEDADE DE FIXAÇÃO DA LEI DE TRANSPORTE UNIVERSITARIO NO PROTOCOLO DA PREFEITURA E NO DEPARTAMENTO DE EDU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CÂMARA MUNICIPAL DE MOGI MIRIM APRO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rt.1° Ficam obrigados o setor de Protocolo e o Departamento de Educação da Prefeitura Municipal de Mogi Mirim a afixarem, em local visível, as Leis Municipais nºs. 4.704, de 28 de janeiro 2009 e  4.900, de 4 de janeiro de 2010 e todas suas atualizações que dispõem sobre o Transporte Universitári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Art. 2° Esta Lei entra em vigor na data de sua publicação, sendo revogadas as disposições em contrári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8"/>
        </w:rPr>
        <w:t>Sala das Sessões “Vereador Santo Rótolli” aos 22 de janeiro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A MARCIA RÓTT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MOACIR GENU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 a fixação da lei que concede o subsidio no Protocolo da Prefeitura e no Departamento de Educação os alunos poderão ficar cientes de seus Direitos e Obrigações ao pleitear o subsidio ao Transporte Universit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ala das Sessões “Vereador Santo Rótolli” aos 22 de janeiro de 20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A MARCIA RÓTT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MOACIR GENU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1:00Z</dcterms:created>
  <dc:creator>PSB</dc:creator>
  <dc:description/>
  <cp:keywords/>
  <dc:language>en-US</dc:language>
  <cp:lastModifiedBy>marlene</cp:lastModifiedBy>
  <cp:lastPrinted>2010-02-18T14:58:00Z</cp:lastPrinted>
  <dcterms:modified xsi:type="dcterms:W3CDTF">2010-02-18T16:59:00Z</dcterms:modified>
  <cp:revision>6</cp:revision>
  <dc:subject/>
  <dc:title>ASSUNTO: Solicita ao Sr Prefeito Municipal Arquiteto Carlos Nelson Bueno, que determine ao Departamento de Obras e Viação (DOV</dc:title>
</cp:coreProperties>
</file>