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JETO DE LEI Nº 43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COMPANHIA AMBIENTAL DO ESTADO DE SÃO PAULO (CETESB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Poder Executivo autorizado a celebrar convênio com a </w:t>
      </w:r>
      <w:r>
        <w:rPr>
          <w:b/>
          <w:sz w:val="24"/>
        </w:rPr>
        <w:t>COMPANHIA AMBIENTAL DO ESTADO DE SÃO PAULO (CETESB)</w:t>
      </w:r>
      <w:r>
        <w:rPr>
          <w:sz w:val="24"/>
        </w:rPr>
        <w:t xml:space="preserve"> visando a execução dos procedimentos de licenciamento e fiscalização ambiental de atividades e empreendimentos de impacto local, bem como a correlata cooperação técnica e administrativa entre os partícip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s despesas decorrentes com a execução da presente Lei correrão por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1 de fevereiro de 201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2-18T10:41:00Z</dcterms:modified>
  <cp:revision>12</cp:revision>
  <dc:subject/>
  <dc:title/>
</cp:coreProperties>
</file>