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45 DE 2010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AUTÓGRAFO Nº 44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SPÕE SOBRE ABERTURA DE CRÉDITO SUPLEMENTAR NO VALOR DE R$ 443.0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suplementar, na importância de R$ 443.000,00 (quatrocentos e quarenta e três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ância Epidemiológ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6.10.305.0084.2.0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Atividades da Vigilância Epidemiológ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 – Aplicação Direta                                     [486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. – Pessoa Jurídica – Aplic. Direta                           [488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 – Aplic. Direta                           [490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ênios Federais Vincul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suplementar será coberto através do superávit financeiro, referente ao convênio firmado com o Ministério da Saúde, dos recursos das ações do Bloco de Vigilância em Saú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6 de març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5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3-16T11:05:00Z</cp:lastPrinted>
  <dcterms:modified xsi:type="dcterms:W3CDTF">2010-03-16T14:09:00Z</dcterms:modified>
  <cp:revision>17</cp:revision>
  <dc:subject/>
  <dc:title/>
</cp:coreProperties>
</file>