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0"/>
          <w:u w:val="single"/>
        </w:rPr>
      </w:pPr>
      <w:r>
        <w:rPr>
          <w:sz w:val="20"/>
        </w:rPr>
        <w:t xml:space="preserve">             </w:t>
      </w:r>
      <w:r>
        <w:rPr>
          <w:sz w:val="20"/>
          <w:u w:val="single"/>
        </w:rPr>
        <w:t>PROJETO DE LEI Nº 47 DE 2010</w:t>
      </w:r>
    </w:p>
    <w:p>
      <w:pPr>
        <w:pStyle w:val="Normal"/>
        <w:ind w:firstLine="709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u w:val="single"/>
        </w:rPr>
        <w:t>AUTÓGRAFO Nº 35 DE 2010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DISPÕE SOBRE REPASSE DE RECURSOS DO FUNDO MUNICIPAL DOS DIREITOS DA CRIANÇA E DO ADOLESCENTE A ENTIDADES SOCIAIS QUE ESPECIFICA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 CÂMARA MUNICIPAL DE MOGI MIRIM APROV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rt. 1º Fica o Município de Mogi Mirim, pelo Poder Executivo, autorizado a efetuar o repasse de recursos provenientes da destinação de 1% (um por cento) e 6% (seis por cento) do Imposto de Renda – pessoas físicas e jurídicas – depositados no Fundo Municipal dos Direitos da Criança e do Adolescente de Mogi Mirim, correspondentes ao ano calendário de 2009, num total de R$ 263.000,00 (duzentos e sessenta e três mil reais), às seguintes entidades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dad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go Dr. Bezerra de Menez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21.4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ção Alma Mate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22.9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ção dos Pais e Amigos dos Excepcionais (APAE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22.9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 da Criança Carlota Lima de Carvalho e Silv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22.9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de Convivência Infantil (CCI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22.9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ndário Nossa Senhora do Carm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22.9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 Mirim de Mogi Mirim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60.15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ição de Incentivo à Criança e ao Adolescente de Mogi Mirim (ICA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22.9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 Espírita Maria de Nazaré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21.15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 Infantil Aninh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22.9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263.000,0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 As despesas com 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3º Esta Lei entra em vigor na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Mesa da Câmara Municipal de Mogi Mirim,   10 de março de 201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OSVALDO APARECIDO QUAGLI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ARCOS BENTO ALVES DE GODOY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OACIR GENUARIO</w:t>
      </w:r>
    </w:p>
    <w:p>
      <w:pPr>
        <w:pStyle w:val="Normal"/>
        <w:ind w:firstLine="709"/>
        <w:rPr/>
      </w:pPr>
      <w:r>
        <w:rPr/>
        <w:t>Primeiro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47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3-10T12:18:00Z</dcterms:modified>
  <cp:revision>13</cp:revision>
  <dc:subject/>
  <dc:title/>
</cp:coreProperties>
</file>