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MENDA ADITIVA AO PROJETO DE LEI 46/2010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o que o presente convênio irá abrir crédito para o Consórcio Intermunipal de Saúde e este não conta com legislação que o obriga a disponibilizar uma prestação de contas do dinheiro enviado por nosso município a esta Casa de Leis, o que faz com que a fiscalização destes investimentos seja de grande complexidade e até mesmo inviável, esta Comissão vê a necessidade de emendar o presente projeto com o seguinte artigo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pós o artigo 2º acrescente-se o seguinte artigo, enumerando-se os demais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Art. 3º - Será encaminhado a Câmara Municipal de Mogi Mirim, trimestralmente, prestação de contas do andamento dos valores gastos na presente lei, com as devidas discriminações dos gastos e se solicitado esclarecimentos complementares pela Casa Legislativa em questão, estes também deverão ser encaminhado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firstLine="14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§1º - A prestação de contas trimestral deverá ocorrer até o valor atingir a totalidade do crédito aberto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resente emenda tem a finalidade de oferecer maior transparência e a possibilidade dos vereadores desta Casa de Leis desempenharem suas funções de fiscalizadores e colaboradores sobre o uso e destinação dos investimentos feitos no Consórcio Intermunicipal de Saúd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lienta-se que esta prestação de contas só é relativa aos investimentos de nossa cidade não estando relacionado a outros municípios, gastos ou gerenciamento do Consórcio e também reforçando que atualmente não existe legislação obrigando a disponibilizar prestações de contas discriminadas dos valores encaminhados ao consórcio o que a presente emenda irá corrigi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/>
        </w:rPr>
        <w:t>SALA DAS SESSÕES “VEREADOR SANTO RÓTOLLI” AOS 12 DE MARÇO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DRA. MARIA ALICE FERNANDES MOSTARDINHA</w:t>
      </w:r>
    </w:p>
    <w:p>
      <w:pPr>
        <w:pStyle w:val="Normal"/>
        <w:tabs>
          <w:tab w:val="clear" w:pos="708"/>
          <w:tab w:val="left" w:pos="2127" w:leader="none"/>
        </w:tabs>
        <w:ind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A</w:t>
      </w:r>
    </w:p>
    <w:p>
      <w:pPr>
        <w:pStyle w:val="Normal"/>
        <w:tabs>
          <w:tab w:val="clear" w:pos="708"/>
          <w:tab w:val="left" w:pos="2127" w:leader="none"/>
        </w:tabs>
        <w:ind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right="335" w:hanging="0"/>
        <w:jc w:val="center"/>
        <w:rPr/>
      </w:pPr>
      <w:r>
        <w:rPr>
          <w:b/>
          <w:szCs w:val="28"/>
        </w:rPr>
        <w:t>VEREADOR BENEDITO JOSÉ DO COUTO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ICE-PRESIDENTE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ecuodecorpodetexto2"/>
        <w:ind w:right="33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ecuodecorpodetexto2"/>
        <w:ind w:right="33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EREADOR PROFESSOR CINOÊ DUZO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MEMBRO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40055</wp:posOffset>
              </wp:positionH>
              <wp:positionV relativeFrom="page">
                <wp:posOffset>692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6642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5.4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6642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9:00Z</dcterms:created>
  <dc:creator>Preferred Customer</dc:creator>
  <dc:description/>
  <cp:keywords/>
  <dc:language>en-US</dc:language>
  <cp:lastModifiedBy>Preferred Customer</cp:lastModifiedBy>
  <cp:lastPrinted>2010-03-12T09:00:00Z</cp:lastPrinted>
  <dcterms:modified xsi:type="dcterms:W3CDTF">2010-03-16T11:49:00Z</dcterms:modified>
  <cp:revision>2</cp:revision>
  <dc:subject/>
  <dc:title>Emenda ao Projeto de Lei 01/2009</dc:title>
</cp:coreProperties>
</file>