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5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SUPLEMENTAR NO VALOR DE R$ 443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, na importância de R$ 443.000,00 (quatrocentos e quarenta e trê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gilância Epidemiológ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6.10.305.0084.2.04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tividades da Vigilância Epidemiológ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 – Aplicação Direta                                     [486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Terc. – Pessoa Jurídica – Aplic. Direta                           [488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. Direta                           [490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ênios Federais Vinculad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superávit financeiro, referente ao convênio firmado com o Ministério da Saúde, dos recursos das ações do Bloco de Vigilância em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3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5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26T12:15:00Z</dcterms:modified>
  <cp:revision>15</cp:revision>
  <dc:subject/>
  <dc:title/>
</cp:coreProperties>
</file>