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7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o repasse de recursos provenientes da destinação de 1% (um por cento) do Imposto de Renda – pessoas físicas e jurídicas – depositados no Fundo Municipal dos Direitos da Criança e do Adolescente de Mogi Mirim, correspondentes ao ano calendário de 2009, num total de R$ 263.000,00 (duzentos e sessenta e três mil reais), à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igo Dr. Bezerra de Menez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1.4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ção Alma Ma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ção dos Pais e Amigos dos Excepcionais (APAE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 da Criança Carlota Lima de Carvalho e Sil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de Convivência Infantil (CCI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ndário Nossa Senhora do Carm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a Mirim de Mogi Miri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60.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 Espírita Maria de Nazar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1.1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 Infantil Aninh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 22.9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63.000,0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26T12:29:00Z</dcterms:modified>
  <cp:revision>11</cp:revision>
  <dc:subject/>
  <dc:title/>
</cp:coreProperties>
</file>