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46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AUTÓGRAFO Nº 45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BERTURA DE CRÉDITO ADICIONAL ESPECIAL NO VALOR DE R$ 1.200.000,00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a Divisão de Contabilidade da Prefeitura Municipal de Mogi Mirim autorizada a efetuar a abertura de crédito adicional especial, na importância de R$ 1.200.000,00 (um milhão e duzentos mil reais), na seguinte classificação funcional programátic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810"/>
        <w:gridCol w:w="239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 DE SAÚ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4.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Hospitalar e Ambulato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4.03.10.302.0044.2.15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Consórcio Municip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– Transf. Conv. Federais Vinculad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0.000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valor da presente abertura de crédito adicional especial será coberto através do convênio firmado com o Ministério da Saúd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3º Será encaminhado à Câmara Municipal de Mogi Mirim, trimestralmente, prestação de contas do andamento dos valores gastos na presente Lei, com as devidas discriminações dos gastos e se solicitado esclarecimentos complementares pela Casa Legislativa em questão, estes também deverão ser encaminha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A prestação de contas trimestral deverá ocorrer até o valor atingir a totalidade do crédito aber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4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 16 de março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ont. Autógrafo nº 45/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46 de 201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3-16T14:05:00Z</cp:lastPrinted>
  <dcterms:modified xsi:type="dcterms:W3CDTF">2010-03-16T17:09:00Z</dcterms:modified>
  <cp:revision>14</cp:revision>
  <dc:subject/>
  <dc:title/>
</cp:coreProperties>
</file>