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6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R$ 1.2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1.200.000,00 (um milhão e du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810"/>
        <w:gridCol w:w="239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AÚ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Hospitalar e Ambulato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4.03.10.302.0044.2.1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o Consórcio Municip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39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tros Serviços de Terceiros – Pessoa Juríd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convênio firmado com o Ministério da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3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6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26T12:15:00Z</dcterms:modified>
  <cp:revision>12</cp:revision>
  <dc:subject/>
  <dc:title/>
</cp:coreProperties>
</file>