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OJETO DE LEI Nº    de  2.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O DESCONTO DE 50% EM TODOS OS PONTOS TURÍSTICOS, LAZER E PROJETOS CULTURAIS DO MUNICÍPIO DE MOGI MIRIM AOS DOADORES DE SANGUE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 -  Fica determinado o desconto de 50% em todos os pontos turísticos, lazer e projetos culturais do município de Mogi Mirim aos doadores de sangu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º  -  A medida somente poderá ser aplicada aos doadores de sangue cadastrados segundo o regulamento do Hemocentro – UNICAMP e   banco de sangue dos hospitais, desde que portem carteira vitalícia a cada do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-  Esta lei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ala das Sessões “Vereador Santo Rótolli” aos 15 de  março  de 2.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Projeto de Lei Nº    de 2010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Para incentivar a doação de sangue, apresento projeto de lei que prevê desconto de 50% em todos os pontos turísiticos, de lazer e programas culturais da cidade aos doadores legalmente  cadastrados no Hemocentro e bancos de sangue dos hospitais.   Mas, para obter o benefício, a pessoa deve ter  carteirade doador vitalícia e validada a cada do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mbrando que existem critérios determinados por normas técnicas do Ministério da Saúde para doação de sangu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 exigências são para proteger a saúde do doador  e segurança do receptor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oador dever estar bem de saúde, ter entre 18 a 65 anos e pesar mais de 50 quilos.  São proibidas as doações em casos de febre, gripes ou resfriado, gravidez, consumo de medicamentos ou comportamento de risco para transmissão de doenças sexualmente transmissív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ssoas submetidas a algum tipo de cirurgia só podem doar após prazo determinado, como, por exemplo, extração dentária (72 horas), apendicite, hérnia, amigdalectomia e varizes (três meses); colecistectomia, histerectomia, nefrectomia, redução de fraturas, politraumatismos sem sequelas graves, tireoidectomia, colectomia (seis mese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15 de  março  de 2.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NIVALDO DE JESUS BORIN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0-03-08T13:24:00Z</dcterms:modified>
  <cp:revision>22</cp:revision>
  <dc:subject/>
  <dc:title> ENCAMINHA ABAIXO-ASSINADO DOS USUÁRIOS DA QUADRA ESPORTIVA DA PRAÇA JOSÉ SCHINCARIOL AO EXECUTIVO MUNICIPAL.</dc:title>
</cp:coreProperties>
</file>