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49 DE 2010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AUTÓGRAFO Nº 46 DE 2010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ISPÕE SOBRE ABERTURA DE CRÉDITO ADICIONAL ESPECIAL NO VALOR DE R$ 89.535,6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a Divisão de Contabilidade da Prefeitura Municipal de Mogi Mirim autorizada a efetuar a abertura de crédito adicional especial, na importância de R$ 89.535,64 (oitenta e nove mil, quinhentos e trinta e cinco reais e sessenta e quatro centavos), na seguinte classificação funcional programática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236"/>
        <w:gridCol w:w="1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PROMOÇÃO SOCI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à Criança e ao Adolescen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1.0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Soci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1.08.24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à Criança e ao Adolescen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1.08.243.006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à Criança e ao Adolescen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5.01.08.243.0066.1.06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e Reforma de Entidad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50.5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535,64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.535,6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O valor da presente abertura de crédito adicional especial será coberto através do superávit financeiro de 200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º Ficam alterados os valores constantes nos anexos II e III do PPA – 2010 a 2013 e anexos V e VI da LDO de 2010, pelo valor ora suplementado na respectiva classificação programática constante do art. 1º d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Esta Lei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 16 de março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Projeto de Lei nº 49 de 2010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03-16T14:19:00Z</dcterms:modified>
  <cp:revision>13</cp:revision>
  <dc:subject/>
  <dc:title/>
</cp:coreProperties>
</file>