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  <w:t>LEI Nº 4.975 – DE 02 DE JULHO DE 2010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ORNA OBRIGATÓRIO O FORNECIMENTO NA MERENDA ESCOLAR DO MUNICÍPIO DE MOGI MIRIM UM PERCENTUAL MÍNIMO DE 30% DE ALIMENTOS DE ORIGEM DA AGRICULTURA FAMILIAR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PRESIDENTE DA CÂMARA MUNICIPAL DE MOGI MIRIM</w:t>
      </w:r>
      <w:r>
        <w:rPr>
          <w:rFonts w:cs="Times New Roman" w:ascii="Times New Roman" w:hAnsi="Times New Roman"/>
          <w:sz w:val="22"/>
          <w:szCs w:val="22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FAÇO SABER</w:t>
      </w:r>
      <w:r>
        <w:rPr>
          <w:rFonts w:cs="Times New Roman" w:ascii="Times New Roman" w:hAnsi="Times New Roman"/>
          <w:sz w:val="22"/>
          <w:szCs w:val="22"/>
        </w:rPr>
        <w:t xml:space="preserve"> que a Câmara Municipal aprova 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1º – Fica o município de Mogi Mirim obrigado, na aquisição da merenda escolar da rede municipal de ensino, destinar o percentual mínimo de 30% (trinta por cento) da receita dos recursos do Programa Nacional de Alimentação Escolar – PNAE do orçamento municipal à compra de produtos de origem da agricultura e piscicultura Familiar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– Para os efeitos desta Lei, entende-se por alimentação escolar todo alimento oferecido no ambiente escolar, independentemente de sua origem, durante o período letiv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– São diretrizes da alimentação escolar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o emprego da alimentação saudável e adequada, compreendendo o uso de alimentos variados, seguros, que respeitem a cultura, tradições e hábitos alimentares saudáveis, contribuindo para o crescimento e o desenvolvimento dos alunos e para a melhoria do rendimento escolar, em conformidade com a sua faixa etária e seu estado de saúde, inclusive dos que necessitam de atenção específica;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a inclusão da educação alimentar e nutricional no processo de ensino e aprendizagem, que perpassam pelo currículo escolar, abordando o tema alimentação e nutrição e o desenvolvimento de práticas saudáveis de vida, na perspectiva da segurança alimentar e nutricional;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a universalidade do atendimento aos alunos matriculados na rede municipal de ensino de educação básica;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– a participação da comunidade no controle social, no acompanhamento das ações realizadas pelo município para garantir a oferta da alimentação escolar saudável e adequada;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– o apoio ao desenvolvimento sustentável, com incentivos para a aquisição de gêneros alimentícios diversificados, produzidos em âmbito local e preferencialmente pela agricultura familiar e pelos empreendedores familiares, priorizando as comunidades tradicionais;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 – o direito à alimentação escolar, visando garantir segurança alimentar e nutricional dos alunos, com acesso de forma igualitária, respeitando as diferenças biológicas entre idades e condições de saúde dos alunos que necessitem de atenção específica e aqueles que se encontram em vulnerabilidade social;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º – A alimentação escolar é direito dos alunos da educação básica da rede municipal de ensino e dever do Estado, e será promovida e incentivada com vistas ao atendimento das diretrizes estabelecidas nesta Lei e na Legislação Federal em vigor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5º – A aquisição de que trata esta Lei poderá ser realizada dispensando-se o procedimento licitatório, desde que observados os princípios da Lei nº. 8.666, de 21 de Junho de 1993, o Art. 37 da Constituição Federal e ainda, os preços sejam compatíveis com os vigentes no mercado local e os alimentos atendam às exigências do controle de qualidade estabelecidas pelas normas que regulamentam a matéria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: A observância do percentual previsto no caput será disciplinada pelo Conselho de Alimentação Escolar – CAE e poderá ser dispensada quando presentes uma das seguintes circunstâncias: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impossibilidade de emissão do documento fiscal correspondente;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inviabilidade de fornecimento regular e constante de gêneros alimentícios;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dificuldades logísticas que inviabilizem o fornecimento de gêneros alimentícios;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– condições higiênico-sanitárias inadequadas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6º – O Poder Executivo regulamentará a presente Lei no prazo de 60 dias.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7º – Esta Lei entra em vigor na data de sua publicação, revogando-se à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48/2010</w:t>
      </w:r>
    </w:p>
    <w:p>
      <w:pPr>
        <w:pStyle w:val="Normal"/>
        <w:ind w:firstLine="709"/>
        <w:jc w:val="both"/>
        <w:rPr/>
      </w:pPr>
      <w:r>
        <w:rPr/>
        <w:t>Autoria: Profª Márcia Róttoli de O. Masott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0-07-01T09:54:00Z</cp:lastPrinted>
  <dcterms:modified xsi:type="dcterms:W3CDTF">2010-07-01T12:54:00Z</dcterms:modified>
  <cp:revision>15</cp:revision>
  <dc:subject/>
  <dc:title/>
</cp:coreProperties>
</file>