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9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ADICIONASL ESPECIAL NO VALOR DE 89.535,6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89.535,64 (oitenta e nove mil, quinhentos e trinta e cinco reais e sessenta e quatr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.08.2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.08.243.00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1.08.243.0066.1.0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 Reforma de Entidad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50.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.535,6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535,6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superávit financ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3-05T18:25:00Z</dcterms:modified>
  <cp:revision>11</cp:revision>
  <dc:subject/>
  <dc:title/>
</cp:coreProperties>
</file>