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50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PODER EXECUTIVO MUNICIPAL A SUBSTITUIR O PERMUTANTE CONSTANTE DA LEI MUNICIPAL Nº 3.672, DE 20 DE JUNHO DE 200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No art. 1º, da Lei Municipal nº 3.672, de 20 de junho de 2002, que dispõe sobre permuta de área de terreno de propriedade do Município de Mogi Mirim com área de terreno pertencente a José Salvi, onde se lê: </w:t>
      </w:r>
      <w:r>
        <w:rPr>
          <w:b/>
          <w:sz w:val="24"/>
        </w:rPr>
        <w:t>“José Salvi”;</w:t>
      </w:r>
      <w:r>
        <w:rPr>
          <w:sz w:val="24"/>
        </w:rPr>
        <w:t xml:space="preserve"> leia-se </w:t>
      </w:r>
      <w:r>
        <w:rPr>
          <w:b/>
          <w:sz w:val="24"/>
        </w:rPr>
        <w:t>“Carolina Salvi Scomparim</w:t>
      </w:r>
      <w:r>
        <w:rPr>
          <w:sz w:val="24"/>
        </w:rPr>
        <w:t xml:space="preserve">, </w:t>
      </w:r>
      <w:r>
        <w:rPr>
          <w:b/>
          <w:sz w:val="24"/>
        </w:rPr>
        <w:t>usufruto de José Antonio Scomparim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3.672, de 20 de junho de 2002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3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0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3-05T18:32:00Z</dcterms:modified>
  <cp:revision>11</cp:revision>
  <dc:subject/>
  <dc:title/>
</cp:coreProperties>
</file>