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PROJETO DE LEI Nº 48  DE 2010</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8789" w:leader="none"/>
        </w:tabs>
        <w:ind w:right="476" w:firstLine="709"/>
        <w:jc w:val="both"/>
        <w:rPr>
          <w:rFonts w:ascii="Times New Roman" w:hAnsi="Times New Roman" w:cs="Times New Roman"/>
          <w:sz w:val="24"/>
          <w:szCs w:val="24"/>
        </w:rPr>
      </w:pPr>
      <w:r>
        <w:rPr>
          <w:rFonts w:cs="Times New Roman"/>
          <w:sz w:val="24"/>
          <w:szCs w:val="24"/>
        </w:rPr>
      </w:r>
    </w:p>
    <w:p>
      <w:pPr>
        <w:pStyle w:val="TextosemFormatao"/>
        <w:ind w:firstLine="567"/>
        <w:jc w:val="both"/>
        <w:rPr>
          <w:rFonts w:ascii="Times New Roman" w:hAnsi="Times New Roman" w:cs="Times New Roman"/>
          <w:b/>
          <w:b/>
          <w:sz w:val="24"/>
          <w:szCs w:val="24"/>
        </w:rPr>
      </w:pPr>
      <w:r>
        <w:rPr>
          <w:rFonts w:cs="Times New Roman" w:ascii="Times New Roman" w:hAnsi="Times New Roman"/>
          <w:b/>
          <w:sz w:val="24"/>
          <w:szCs w:val="24"/>
        </w:rPr>
        <w:t>TORNA OBRIGATÓRIO O FORNECIMENTO NA MERENDA ESCOLAR DO MUNICÍPIO DE MOJIMIRIM UM PERCENTUAL MÍNIMO DE 30% DE ALIMENTOS DE ORIGEM DA AGRICULTURA FAMILIAR.</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A CÂMARA MUNICIPAL DE MOGI MIRIM APROV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Art. 1º – Fica o município de Mojimirim obrigado, na aquisição da merenda escolar da rede municipal de ensino, destinar o percentual mínimo de 30% (trinta por cento) da receita dos recursos do Programa Nacional de Alimentação Escolar – PNAE do orçamento municipal à compra de produtos de origem da agricultura e piscicultura Familia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Art. 2º – Para os efeitos desta Lei, entende-se por alimentação escolar todo alimento oferecido no ambiente escolar, independentemente de sua origem, durante o período letiv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Art. 3º – São diretrizes da alimentação escola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I – o emprego da alimentação saudável e adequada, compreendendo o uso de alimentos variados, seguros, que respeitem a cultura, tradições e hábitos alimentares saudáveis, contribuindo para o crescimento e o desenvolvimento dos alunos e para a melhoria do rendimento escolar, em conformidade com a sua faixa etária e seu estado de saúde, inclusive dos que necessitam de atenção específic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II – a inclusão da educação alimentar e nutricional no processo de ensino e aprendizagem, que perpassam pelo currículo escolar, abordando o tema alimentação e nutrição e o desenvolvimento de práticas saudáveis de vida, na perspectiva da segurança alimentar e nutricional;</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III – a universalidade do atendimento aos alunos matriculados na rede municipal de ensino de educação básica;</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IV – a participação da comunidade no controle social, no acompanhamento das ações realizadas pelo município para garantir a oferta da alimentação escolar saudável e adequada;</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V – o apoio ao desenvolvimento sustentável, com incentivos para a aquisição de gêneros alimentícios diversificados, produzidos em âmbito local e preferencialmente pela agricultura familiar e pelos empreendedores familiares, priorizando as comunidades tradicionais;</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VI – o direito à alimentação escolar, visando garantir segurança alimentar e nutricional dos alunos, com acesso de forma igualitária, respeitando as diferenças biológicas entre idades e condições de saúde dos alunos que necessitem de atenção específica e aqueles que se encontram em vulnerabilidade soci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Art. 4º – A alimentação escolar é direito dos alunos da educação básica da rede municipal de ensino e dever do Estado, e será promovida e incentivada com vistas ao atendimento das diretrizes estabelecidas nesta Lei e na Legislação Federal em vigor.</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Art. 5º – A aquisição de que trata esta Lei poderá ser realizada dispensando-se o procedimento licitatório, desde que observados os princípios da Lei nº. 8.666, de 21 de Junho de 1993, o Art. 37 da Constituição Federal e ainda, os preços sejam compatíveis com os vigentes no mercado local e os alimentos atendam às exigências do controle de qualidade estabelecidas pelas normas que regulamentam a matéria.</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Parágrafo único: A observância do percentual previsto no caput será disciplinada pelo Conselho de Alimentação Escolar – CAE e poderá ser dispensada quando presentes uma das seguintes circunstâncias:</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I – impossibilidade de emissão do documento fiscal correspondente;</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II – inviabilidade de fornecimento regular e constante de gêneros alimentícios;</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III – dificuldades logísticas que inviabilizem o fornecimento de gêneros alimentícios;</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IV – condições higiênico-sanitárias inadequadas.</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Art. 6º – O Poder Executivo regulamentará a presente Lei no prazo de 60 dias.</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Art. 7º – Esta Lei entrará em vigor na data de sua publicação, revogando-se às disposições em contrár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Sala das Sessões “Vereador Santo Róttoli”, em 01 de Março de 201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VEREADORA PROFª MÁRCIA RÓTTOLI DE OLIVEIRA MASOTTI</w:t>
      </w:r>
    </w:p>
    <w:p>
      <w:pPr>
        <w:pStyle w:val="Normal"/>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sz w:val="24"/>
          <w:szCs w:val="24"/>
          <w:u w:val="single"/>
        </w:rPr>
      </w:pPr>
      <w:r>
        <w:rPr>
          <w:sz w:val="24"/>
          <w:szCs w:val="24"/>
          <w:u w:val="single"/>
        </w:rPr>
        <w:t>JUSTIFICATIVA</w:t>
      </w:r>
    </w:p>
    <w:p>
      <w:pPr>
        <w:pStyle w:val="Normal"/>
        <w:ind w:firstLine="3402"/>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spacing w:lineRule="auto" w:line="360"/>
        <w:ind w:firstLine="3402"/>
        <w:jc w:val="both"/>
        <w:rPr>
          <w:sz w:val="24"/>
          <w:szCs w:val="24"/>
        </w:rPr>
      </w:pPr>
      <w:r>
        <w:rPr>
          <w:sz w:val="24"/>
          <w:szCs w:val="24"/>
        </w:rPr>
        <w:t>A Lei Federal nº. 11947 de 16 de Junho de 2009 disciplinou medidas de incentivo aos municípios através dos recursos  provenientes dos Programas de atendimento da alimentação escolar e dinheiro direto da escola, o uso de pelo menos 30% desses recursos par a aquisição de produtos de origem da agricultura e piscicultura familiar.</w:t>
      </w:r>
    </w:p>
    <w:p>
      <w:pPr>
        <w:pStyle w:val="Normal"/>
        <w:spacing w:lineRule="auto" w:line="360"/>
        <w:ind w:firstLine="3402"/>
        <w:jc w:val="both"/>
        <w:rPr>
          <w:sz w:val="24"/>
          <w:szCs w:val="24"/>
        </w:rPr>
      </w:pPr>
      <w:r>
        <w:rPr>
          <w:sz w:val="24"/>
          <w:szCs w:val="24"/>
        </w:rPr>
        <w:t>O município de Mojimirim, cuja extensão rural é vasta e onde se produzem variedades de alimentos capazes de atender a demanda nas escolas, possuí também, agricultores oriundos dos movimentos sociais, cujos recursos e programas do governo federal ajudam a fomentar o desenvolvimento de suas propriedades, diversificação dos produtos, melhoria na qualidade de vida, na alimentação e por fim, geram renda que será revertida para adquirir produtos no comércio local, num ciclo de desenvolvimento.</w:t>
      </w:r>
    </w:p>
    <w:p>
      <w:pPr>
        <w:pStyle w:val="Normal"/>
        <w:spacing w:lineRule="auto" w:line="360"/>
        <w:ind w:firstLine="3402"/>
        <w:jc w:val="both"/>
        <w:rPr>
          <w:sz w:val="24"/>
          <w:szCs w:val="24"/>
        </w:rPr>
      </w:pPr>
      <w:r>
        <w:rPr>
          <w:sz w:val="24"/>
          <w:szCs w:val="24"/>
        </w:rPr>
        <w:t>Em Mojimirim, os pequenos produtores de origem na agricultura e piscicultura familiar já produzem através do Programa Aquisição de Alimentos – PAA, cuja produção é destinada as entidades de assistência social do município, em parceira com as mesmas e o Poder Executivo, complementando e muitas vezes aumentam a riqueza alimentar das pessoas que são assistidas, beneficiando a entidade que pode usar os recursos em outras necessidades e os produtores, que estão em continua produção.</w:t>
      </w:r>
    </w:p>
    <w:p>
      <w:pPr>
        <w:pStyle w:val="Normal"/>
        <w:spacing w:lineRule="auto" w:line="360"/>
        <w:ind w:firstLine="3402"/>
        <w:jc w:val="both"/>
        <w:rPr>
          <w:sz w:val="24"/>
          <w:szCs w:val="24"/>
        </w:rPr>
      </w:pPr>
      <w:r>
        <w:rPr>
          <w:sz w:val="24"/>
          <w:szCs w:val="24"/>
        </w:rPr>
        <w:t>Por isso, necessário se faz implantar este dispositivo legal para incluir na merenda escolar, produtos de origem da agricultura familiar que serão encaminhados direto ao consumo dos alunos das escolas  municipais,   beneficiando   os   alunos   e   como   já   dito,   produtores  e prefeitura, sem mensurar neste caso a economia para os cofres públicos, pois os produtos são produzidos e comercializados dentro do município, barateando o custo da produção.</w:t>
      </w:r>
    </w:p>
    <w:p>
      <w:pPr>
        <w:pStyle w:val="Normal"/>
        <w:spacing w:lineRule="auto" w:line="360"/>
        <w:ind w:firstLine="3402"/>
        <w:jc w:val="both"/>
        <w:rPr>
          <w:sz w:val="24"/>
          <w:szCs w:val="24"/>
        </w:rPr>
      </w:pPr>
      <w:r>
        <w:rPr>
          <w:sz w:val="24"/>
          <w:szCs w:val="24"/>
        </w:rPr>
        <w:t xml:space="preserve">Diante do caráter social deste Projeto de Lei, conclamo os nobres Edis desta Casas de Leis ao aprofundamento da análise da proposta, para que possamos juntos conceder aos nossos alunos e produtores, melhoria na qualidade de vida através de uma alimentação saudável e do trabalho no campo.    </w:t>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10-03-03T19:22:00Z</dcterms:modified>
  <cp:revision>12</cp:revision>
  <dc:subject/>
  <dc:title/>
</cp:coreProperties>
</file>