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NDA AO PROJETO DE LEI Nº. 52 /2010 QUE “DISPÕE SOBRE AUTORIZAÇÃO PARA O MUNICIPIO CELEBRAR CONVÊNIO COM O GOVERNO ESTADUAL PARA ACEITAR CRÉDITOS DO TESOURO DO ESTADO ORIUNDOS DO PROGRAMA NOTA FISCAL PAULISTA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 001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Artigo 1º, do Projeto de Lei nº.52, de 2010, passa a vigorar com a seguinte redação: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.1º Fica facultado ao Município de Mogi Mirim, a celebrar convênio com o Governo Estadual, para aceitar créditos oriundos do Programa Nota Fiscal Pauli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2 de abril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12 de abril de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EADOR MARCOS BENTO ALVES DE GODO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BANCADA 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EADOR LUIS GUSTAVO ANTUNES STUP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1:00Z</dcterms:created>
  <dc:creator>Secretaria</dc:creator>
  <dc:description/>
  <cp:keywords/>
  <dc:language>en-US</dc:language>
  <cp:lastModifiedBy>pdt3</cp:lastModifiedBy>
  <cp:lastPrinted>2010-04-07T14:07:00Z</cp:lastPrinted>
  <dcterms:modified xsi:type="dcterms:W3CDTF">2010-04-07T17:11:00Z</dcterms:modified>
  <cp:revision>2</cp:revision>
  <dc:subject/>
  <dc:title>EMENDA MODIFICATIVA</dc:title>
</cp:coreProperties>
</file>