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PROJETO DE LEI Nº    de  2.010</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STITUI A REALIZAÇÃO DE PALESTRAS E OFICINAS DE PREVENÇÃO ÀS DROGAS, ENTORPECENTES E DST/AIDS NAS ATIVIDADES DAS ESCOLAS DA REDE MUNICIPAL, ESTADUAL E PRIVADA.</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 CÂMARA MUNICIPAL DE MOGI MIRIM APROVA:</w:t>
      </w:r>
    </w:p>
    <w:p>
      <w:pPr>
        <w:pStyle w:val="Normal"/>
        <w:jc w:val="center"/>
        <w:rPr>
          <w:b/>
          <w:b/>
          <w:bCs/>
          <w:sz w:val="24"/>
          <w:szCs w:val="24"/>
        </w:rPr>
      </w:pPr>
      <w:r>
        <w:rPr>
          <w:b/>
          <w:bCs/>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Art.1º  -  Fica  instituido a realização de palestras e oficinas sobre  prevenção às drogas e DST/AIDS, nas atividades das escolas da rede municipal, estadual e privada no município de Mogi Mirim.</w:t>
      </w:r>
    </w:p>
    <w:p>
      <w:pPr>
        <w:pStyle w:val="Normal"/>
        <w:jc w:val="both"/>
        <w:rPr>
          <w:bCs/>
          <w:sz w:val="24"/>
          <w:szCs w:val="24"/>
        </w:rPr>
      </w:pPr>
      <w:r>
        <w:rPr>
          <w:bCs/>
          <w:sz w:val="24"/>
          <w:szCs w:val="24"/>
        </w:rPr>
      </w:r>
    </w:p>
    <w:p>
      <w:pPr>
        <w:pStyle w:val="Normal"/>
        <w:ind w:firstLine="708"/>
        <w:jc w:val="both"/>
        <w:rPr/>
      </w:pPr>
      <w:r>
        <w:rPr>
          <w:bCs/>
          <w:sz w:val="24"/>
          <w:szCs w:val="24"/>
        </w:rPr>
        <w:t>Art.2º  -   As palestras e oficinas deverão ter finalidades preventivas, educativas e de promoção do desenvolvimento psicossocial do jovem, pois serão dirigidas aos alunos, respectivos pais ou responsáveis e a comunidade.</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rt. 3º  -  Caberá a cada escola, em parceria com a Coordenadoria Estadual Anti-Drogas, bem como os Conselhos Municipal e Estadual da área em referência, Secretaria Municipal de Saúde e Organizações Não Governamentais (ONGS) da área de prevenção as drogas, estabelecerem as diretrizes básicas para a adequação da metodologia do processo, podendo firmarem, um acordo de cooperação técnica com os Conselhos Municipal,Estadual e Anti-Drogas e Organizações Não Governamentais(ONGS), para a contratação de agentes de saúde e profissionais da área de educação, com formação específica na área de prevenção às drogas, para atuarem como palestrantes, com o apoio do corpo docente da escola.</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rt. 4º -  As Escolas de Mogi Mirim  deverão inserir em suas atividades curriculares, oficinas, filmes, dinâmincas de grupo, debates e palestras de prevenção ao uso de drogas, alertando quanto ao uso, consequencias, tipos de dependências, bem como os respectivos comprometimentos  físicos, psicológicos, familiares e sociais, através de métodos didático-pedagógicos.</w:t>
      </w:r>
    </w:p>
    <w:p>
      <w:pPr>
        <w:pStyle w:val="Normal"/>
        <w:ind w:firstLine="708"/>
        <w:jc w:val="both"/>
        <w:rPr>
          <w:bCs/>
          <w:sz w:val="24"/>
          <w:szCs w:val="24"/>
        </w:rPr>
      </w:pPr>
      <w:r>
        <w:rPr>
          <w:bCs/>
          <w:sz w:val="24"/>
          <w:szCs w:val="24"/>
        </w:rPr>
        <w:t>I -  Será  imprescindível que os palestrantes sejam profissionais especializados, com conhecimento de causa e experiência na área, podendo ser professores da própria escola  e/ou profissional da área de saúde, devidamente orientados, para a realização das atividades de prevenção às drogas;</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II – As atividades e programas oriundos desta área deverão ter coordenação de  psicólogos, a fim de orientaros jovens usuários e não usuários de entorpecentes, bem como a família, sobre esta problemática e também a atuação de psicopedagogos, para avaliar se o comprometimento do jovem com o vício das drigas, não está influenciando no seu rendimento escolar;</w:t>
      </w:r>
    </w:p>
    <w:p>
      <w:pPr>
        <w:pStyle w:val="Normal"/>
        <w:ind w:firstLine="708"/>
        <w:jc w:val="both"/>
        <w:rPr>
          <w:bCs/>
          <w:sz w:val="24"/>
          <w:szCs w:val="24"/>
        </w:rPr>
      </w:pPr>
      <w:r>
        <w:rPr>
          <w:bCs/>
          <w:sz w:val="24"/>
          <w:szCs w:val="24"/>
        </w:rPr>
        <w:t>III -  As palestras  e oficinas de prevenção às drogas e DST/AIDS, serão inseridas na grade curricular da escola, sendo consideradas, como disciplina complementar  passível de nota.  Alternativamente, a escola poderá utilizar como disciplina, o nome de um dos temas tranversais, citado nos Parâmetros Curriculares Nacionais, cujo nome é Educação para a Saúde ou inserir o conteúdo acima mencionado, em uma das disciplinas já existentes, como Educação Física ou Biologia, as quais neste caso, sofrerão alterações em seu conteúdo programático, porém, sem alterar a essência da disciplina.</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rt. 5º -  O público alvo será composto de alunos em idade escolar de 5ª  a 8ª séries do Ensino Fundamental e Ensino Médio respectivamente, pais de alunos em geral e professores.  Caso a escola julgue necessário, as palestras e oficinas poderão ser estendidas também à comunidade, visando melhor alcance dos objetivos.</w:t>
      </w:r>
    </w:p>
    <w:p>
      <w:pPr>
        <w:pStyle w:val="Normal"/>
        <w:ind w:firstLine="708"/>
        <w:jc w:val="both"/>
        <w:rPr>
          <w:bCs/>
          <w:sz w:val="24"/>
          <w:szCs w:val="24"/>
        </w:rPr>
      </w:pPr>
      <w:r>
        <w:rPr>
          <w:bCs/>
          <w:sz w:val="24"/>
          <w:szCs w:val="24"/>
        </w:rPr>
        <w:t>§ 1º Será imprescindível que a escola tenha em suas dependências internas, uma Ouvidoria para Assuntos Especiais, para atender alunos, pais e professores, com a finalidade de orientação educativa, no que tange ao assunto prevenção as drogas e DST/AIDS, e com profissionais qualificados e preparados para executar a referida atividade.</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rt. 6º -  A programação deverá envolver  os pais ou responsáveis, como estratégia de continuidade  e alerta ao consumo de entorpecentes, através de mesa redonda, ou a forma que julgarem adequada, bem como a realização de mini-cursos de formação na área de prevenção às drogas e na área da saúde, ficando  este trabalho a critério dos palestrantes e psicólogos, com o apoio da coordenação pedagógica da escola, já que esta possui o conhecimento da comunidade escolar da qual está inserida.</w:t>
      </w:r>
    </w:p>
    <w:p>
      <w:pPr>
        <w:pStyle w:val="Normal"/>
        <w:ind w:firstLine="708"/>
        <w:jc w:val="both"/>
        <w:rPr>
          <w:bCs/>
          <w:sz w:val="24"/>
          <w:szCs w:val="24"/>
        </w:rPr>
      </w:pPr>
      <w:r>
        <w:rPr>
          <w:bCs/>
          <w:sz w:val="24"/>
          <w:szCs w:val="24"/>
        </w:rPr>
        <w:t>Parágrafo Único – Poderão ser envolvidas as Associações de Pais e Professores, Organizações Não Governamentais(ONGS), bem como organizações comunitárias interessadas, visando a congregação de esforços e recursos para alcance dos objetivos.</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rt. 7º - Caberá às  escolas a elaboração de relatórios e documentos inerentes ao assunto, os quais serão encaminhados aos Conselhos Municipal e Estadual Anti-Drogas para fins de controle e avaliação, realimentando novas estratégias e diretrizes de ação.</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Art. 8º  -  As palestras e oficinas de prevenção às drogas serão continuadas, sendo realizadas pelo menos uma vez por semana, por turma.  Estas serão divididas por módulos, nos quais estão previstos, a participação de grupo teatral, que irá abordar o tema prevenção às drogas e DST/AIDS para alunos, pais e professores, integrando a cultura, o </w:t>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ind w:firstLine="708"/>
        <w:rPr>
          <w:bCs/>
          <w:sz w:val="24"/>
          <w:szCs w:val="24"/>
        </w:rPr>
      </w:pPr>
      <w:r>
        <w:rPr>
          <w:bCs/>
          <w:sz w:val="24"/>
          <w:szCs w:val="24"/>
        </w:rPr>
      </w:r>
    </w:p>
    <w:p>
      <w:pPr>
        <w:pStyle w:val="Normal"/>
        <w:jc w:val="both"/>
        <w:rPr>
          <w:bCs/>
          <w:sz w:val="24"/>
          <w:szCs w:val="24"/>
        </w:rPr>
      </w:pPr>
      <w:r>
        <w:rPr>
          <w:bCs/>
          <w:sz w:val="24"/>
          <w:szCs w:val="24"/>
        </w:rPr>
        <w:t>entretenimento, divulgando os efeitos trazidos pelo uso de substâncias tóxicas, na sociedade  e no meio familiar.  O apoio da arte junto a educação, possibilitando uma nova forma de linguagem e abertura sobre o assunto.  A linguagem a ser utilizada na apresentação teatral, deverá ser diferente para cada público.  Todo esse trabalho deverá ter acompanhamento  pedagógico, objetivando  eliminar possíveis falhas na  obtenção de resultados positivos, que serão transformados em dados estatísticos, questionários, relatórios períódicos, tendo assim um feed back necessário.</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rt. 9º - Os professores interessados em proferir as palestras e oficinas de prevenção às drogas e DST/AIDS, deverão realizar um treinamento específico, para abordar o tema.</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rt. 10º - A coordenação pedagógica da escola, em parceria com os especialistas no assunto, elaborarão  os planos de aula e de ação,  que  serão aplicados  na escola durante o ano letivo, embassados na proposta de intervenção comportamental-educativa, que visa a promoção do desenvolvimento psicossocial do jovem, proporcionando à eles os recursos teóricos e técnicos para que desenvolvam um conjunto de habilidades que os capacitem a prevenir e resolver adequadamente o maior número de situações relacionadas à iniciação ao consumo de drogas, especialmente nos primeiros oferecimentos; e na intervenção comportamental-preventiva, que visa eliminar ou eventualmente diminuir o risco de surgimento de alterações comportamentais ou de saúde aos alunos e aos pais, tentando alcançar a máxima integração ecológica entre a comunidade.</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rt. 11º - Os materiais didáticos a serem utilizados pelas escolas, serão avaliados pela Coordenadoria e Conselhos Municipal e Estadual Anti-Drogas, Direção Geral e Departamento pedagógico da Escola, bem como a sua assessoria pedagógica correspondente, para que possam ser distribuídos para alunos, pais, professores e comunidade.   No caso de haver no município o Conselho Municipal de Entorpecentes, este terá autonomia para avaliar o conteúdo do material didático em referência.</w:t>
      </w:r>
    </w:p>
    <w:p>
      <w:pPr>
        <w:pStyle w:val="Normal"/>
        <w:ind w:firstLine="708"/>
        <w:jc w:val="both"/>
        <w:rPr>
          <w:bCs/>
          <w:sz w:val="24"/>
          <w:szCs w:val="24"/>
        </w:rPr>
      </w:pPr>
      <w:r>
        <w:rPr>
          <w:bCs/>
          <w:sz w:val="24"/>
          <w:szCs w:val="24"/>
        </w:rPr>
        <w:t>Parágrafo Único – Faculta a escola utilizar  o material didático elaborado pela Secretaria Nacional Antidrogas – SENAD, o qual é especificamente direcionado, aos pais, alunos, professores e à comunidade.</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rt. 12º - Será imprescindível  que a escola  aplique  os princípios  de prevenção adequados, que  podem abranger os seguintes aspectos:</w:t>
      </w:r>
    </w:p>
    <w:p>
      <w:pPr>
        <w:pStyle w:val="Normal"/>
        <w:ind w:firstLine="708"/>
        <w:jc w:val="both"/>
        <w:rPr>
          <w:bCs/>
          <w:sz w:val="24"/>
          <w:szCs w:val="24"/>
        </w:rPr>
      </w:pPr>
      <w:r>
        <w:rPr>
          <w:bCs/>
          <w:sz w:val="24"/>
          <w:szCs w:val="24"/>
        </w:rPr>
        <w:t>I – A preocupação com as crianças, pré-adolescentes e adolescentes, ou seja, a identificação daquelas que podem ter dificuldades e desajustes em função da problemática das drogas;</w:t>
      </w:r>
    </w:p>
    <w:p>
      <w:pPr>
        <w:pStyle w:val="Normal"/>
        <w:ind w:firstLine="708"/>
        <w:jc w:val="both"/>
        <w:rPr>
          <w:bCs/>
          <w:sz w:val="24"/>
          <w:szCs w:val="24"/>
        </w:rPr>
      </w:pPr>
      <w:r>
        <w:rPr>
          <w:bCs/>
          <w:sz w:val="24"/>
          <w:szCs w:val="24"/>
        </w:rPr>
        <w:t>II – A adaptação da instrução às diferenças  individuais, possibilitando a satisfação dos interesses e das necessidades dos alunos;</w:t>
      </w:r>
    </w:p>
    <w:p>
      <w:pPr>
        <w:pStyle w:val="Normal"/>
        <w:ind w:firstLine="708"/>
        <w:jc w:val="both"/>
        <w:rPr>
          <w:bCs/>
          <w:sz w:val="24"/>
          <w:szCs w:val="24"/>
        </w:rPr>
      </w:pPr>
      <w:r>
        <w:rPr>
          <w:bCs/>
          <w:sz w:val="24"/>
          <w:szCs w:val="24"/>
        </w:rPr>
        <w:t>III – A planificação do aconselhamento e da orientação;</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IV -  A direção adequada da classe, realizando um programa construtivo de prevenção às drogas e DST/AIDS para alunos, pais e professores, consistente e inteligente;</w:t>
      </w:r>
    </w:p>
    <w:p>
      <w:pPr>
        <w:pStyle w:val="Normal"/>
        <w:ind w:firstLine="708"/>
        <w:jc w:val="both"/>
        <w:rPr>
          <w:bCs/>
          <w:sz w:val="24"/>
          <w:szCs w:val="24"/>
        </w:rPr>
      </w:pPr>
      <w:r>
        <w:rPr>
          <w:bCs/>
          <w:sz w:val="24"/>
          <w:szCs w:val="24"/>
        </w:rPr>
        <w:t>V – O desenvolvimento  de métodos eficazes de trabalho e de estudo;</w:t>
      </w:r>
    </w:p>
    <w:p>
      <w:pPr>
        <w:pStyle w:val="Normal"/>
        <w:ind w:firstLine="708"/>
        <w:jc w:val="both"/>
        <w:rPr>
          <w:bCs/>
          <w:sz w:val="24"/>
          <w:szCs w:val="24"/>
        </w:rPr>
      </w:pPr>
      <w:r>
        <w:rPr>
          <w:bCs/>
          <w:sz w:val="24"/>
          <w:szCs w:val="24"/>
        </w:rPr>
        <w:t>VI – A realização de um programa de atividades para a prevenção às drogas fora do âmbito da sala de aula;</w:t>
      </w:r>
    </w:p>
    <w:p>
      <w:pPr>
        <w:pStyle w:val="Normal"/>
        <w:ind w:firstLine="708"/>
        <w:jc w:val="both"/>
        <w:rPr>
          <w:bCs/>
          <w:sz w:val="24"/>
          <w:szCs w:val="24"/>
        </w:rPr>
      </w:pPr>
      <w:r>
        <w:rPr>
          <w:bCs/>
          <w:sz w:val="24"/>
          <w:szCs w:val="24"/>
        </w:rPr>
        <w:t>VII – O aperfeiçoamento periódico do método didático empregado, condizente com a realidade social;</w:t>
      </w:r>
    </w:p>
    <w:p>
      <w:pPr>
        <w:pStyle w:val="Normal"/>
        <w:ind w:firstLine="708"/>
        <w:jc w:val="both"/>
        <w:rPr>
          <w:bCs/>
          <w:sz w:val="24"/>
          <w:szCs w:val="24"/>
        </w:rPr>
      </w:pPr>
      <w:r>
        <w:rPr>
          <w:bCs/>
          <w:sz w:val="24"/>
          <w:szCs w:val="24"/>
        </w:rPr>
        <w:t>VIII – A atenção à Educação para a Saúde, integrando efetivamente a educação no processo de conscientização social sobre prevenção  às drogas e DST/AIDS, fazendo interagir alunos, pais, a comunidade e o poder público em todas as esferas da sociedade;</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rt. 13º - Esta lei entra em vigor na data de sua publicação.</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r>
    </w:p>
    <w:p>
      <w:pPr>
        <w:pStyle w:val="Normal"/>
        <w:jc w:val="center"/>
        <w:rPr>
          <w:bCs/>
          <w:sz w:val="24"/>
          <w:szCs w:val="24"/>
        </w:rPr>
      </w:pPr>
      <w:r>
        <w:rPr>
          <w:bCs/>
          <w:sz w:val="24"/>
          <w:szCs w:val="24"/>
        </w:rPr>
        <w:t>Sala das Sessões “Vereador Santo Rótolli” aos 15 de  março  de 2.010</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8"/>
        <w:jc w:val="center"/>
        <w:rPr>
          <w:b/>
          <w:b/>
          <w:sz w:val="24"/>
          <w:szCs w:val="24"/>
        </w:rPr>
      </w:pPr>
      <w:r>
        <w:rPr>
          <w:b/>
          <w:sz w:val="24"/>
          <w:szCs w:val="24"/>
        </w:rPr>
        <w:t>VEREADOR NIVALDO DE JESUS BORIN</w:t>
      </w:r>
    </w:p>
    <w:p>
      <w:pPr>
        <w:pStyle w:val="Normal"/>
        <w:ind w:firstLine="708"/>
        <w:jc w:val="center"/>
        <w:rPr>
          <w:b/>
          <w:b/>
          <w:sz w:val="24"/>
          <w:szCs w:val="24"/>
        </w:rPr>
      </w:pPr>
      <w:r>
        <w:rPr>
          <w:b/>
          <w:sz w:val="24"/>
          <w:szCs w:val="24"/>
        </w:rPr>
        <w:t>BANCADA DO PDT</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JUSTIFICATIVA</w:t>
      </w:r>
    </w:p>
    <w:p>
      <w:pPr>
        <w:pStyle w:val="Normal"/>
        <w:ind w:firstLine="708"/>
        <w:jc w:val="center"/>
        <w:rPr>
          <w:b/>
          <w:b/>
          <w:sz w:val="24"/>
          <w:szCs w:val="24"/>
        </w:rPr>
      </w:pPr>
      <w:r>
        <w:rPr>
          <w:b/>
          <w:sz w:val="24"/>
          <w:szCs w:val="24"/>
        </w:rPr>
      </w:r>
    </w:p>
    <w:p>
      <w:pPr>
        <w:pStyle w:val="Normal"/>
        <w:ind w:firstLine="708"/>
        <w:rPr>
          <w:sz w:val="24"/>
          <w:szCs w:val="24"/>
        </w:rPr>
      </w:pPr>
      <w:r>
        <w:rPr>
          <w:sz w:val="24"/>
          <w:szCs w:val="24"/>
        </w:rPr>
        <w:t>Considerando a preocupação quanto ao consumo de drogas proponho um trabalho de prevenção as drogas e DST/AIDS junto às escolas da  rede municipal, estadual e privada e na comunidade;</w:t>
      </w:r>
    </w:p>
    <w:p>
      <w:pPr>
        <w:pStyle w:val="Normal"/>
        <w:ind w:firstLine="708"/>
        <w:rPr>
          <w:sz w:val="24"/>
          <w:szCs w:val="24"/>
        </w:rPr>
      </w:pPr>
      <w:r>
        <w:rPr>
          <w:sz w:val="24"/>
          <w:szCs w:val="24"/>
        </w:rPr>
        <w:t>O avanço do consumo de drogas, tem gerado graves consequências  à saúde física e psicológica  das crianças e adolescentes, bem como sérios comprometimentos à família, aos jovens e a sociedade;</w:t>
      </w:r>
    </w:p>
    <w:p>
      <w:pPr>
        <w:pStyle w:val="Normal"/>
        <w:ind w:firstLine="708"/>
        <w:rPr>
          <w:sz w:val="24"/>
          <w:szCs w:val="24"/>
        </w:rPr>
      </w:pPr>
      <w:r>
        <w:rPr>
          <w:sz w:val="24"/>
          <w:szCs w:val="24"/>
        </w:rPr>
        <w:t>Considerando que as escolas são alvos constantes de traficantes e pessoas inescrupulosas para o comércio de drogas e entorpecentes e que a falta de esclarecimentos e informações inerentes ao asssunto, podem acarretar o envolvimento de inocentes, propõe-se criar mecanismos de prevenção e formação, quanto ao uso de drogas, para minimizar as repercussões negativas, do ponto de vista familiar e social;</w:t>
      </w:r>
    </w:p>
    <w:p>
      <w:pPr>
        <w:pStyle w:val="Normal"/>
        <w:ind w:firstLine="708"/>
        <w:rPr>
          <w:sz w:val="24"/>
          <w:szCs w:val="24"/>
        </w:rPr>
      </w:pPr>
      <w:r>
        <w:rPr>
          <w:sz w:val="24"/>
          <w:szCs w:val="24"/>
        </w:rPr>
        <w:t>Considerando que o material didático-pedagógico elaborado pela Secretaria Nacional  Antidrogas-SENAD, para comunidade, pais, alunos e professores, é de altíssima qualidade, podendo ser utilizado como referência pedagógica para escolas;</w:t>
      </w:r>
    </w:p>
    <w:p>
      <w:pPr>
        <w:pStyle w:val="Normal"/>
        <w:ind w:firstLine="708"/>
        <w:rPr>
          <w:sz w:val="24"/>
          <w:szCs w:val="24"/>
        </w:rPr>
      </w:pPr>
      <w:r>
        <w:rPr>
          <w:sz w:val="24"/>
          <w:szCs w:val="24"/>
        </w:rPr>
        <w:t>Considerando que a prevenção inicia-se a partir da família, passando pela informação-educação dos  pais, não devendo limitar-se ao tema da dependência das drogas, pois os pais podem realizar um trabalho importante por meio do exemplo pessoal, buscando um clima de comunicação na família, utilizando a negociação na resolução dos conflitos familiares, atuando pelo crescimento pessoal dos filhos, controlando e orientando sua educação, buscando e passando informações, ocupando-se de seu lazer, participando de campanhas de prevenção na comunidade, educando o jovem para a responsabilidade e acompanhando o seu rendimento escolar;</w:t>
      </w:r>
    </w:p>
    <w:p>
      <w:pPr>
        <w:pStyle w:val="Normal"/>
        <w:ind w:firstLine="708"/>
        <w:rPr>
          <w:sz w:val="24"/>
          <w:szCs w:val="24"/>
        </w:rPr>
      </w:pPr>
      <w:r>
        <w:rPr>
          <w:sz w:val="24"/>
          <w:szCs w:val="24"/>
        </w:rPr>
        <w:t>Considerando que a escola  possui idoneidade suficiente para coordenar um trabalho educacional eficaz com fins de prevenção ao consumo de drogas e DST/AIDS e com acompanhamento pedagógico, através da intervenção comportamental-educativa e preventiva;</w:t>
      </w:r>
    </w:p>
    <w:p>
      <w:pPr>
        <w:pStyle w:val="Normal"/>
        <w:ind w:firstLine="708"/>
        <w:rPr>
          <w:sz w:val="24"/>
          <w:szCs w:val="24"/>
        </w:rPr>
      </w:pPr>
      <w:r>
        <w:rPr>
          <w:sz w:val="24"/>
          <w:szCs w:val="24"/>
        </w:rPr>
        <w:t>Justifica-se então, o presente projeto de lei, através da criação da obrigatoriedade da realização de palestras e oficinas de prevenção às drogas e DST/AIDS nas escolas, cujas finalidades vem preencher um hiato existente no tocante à sistematização de atividades desta natureza, visando a prevenção do consumo de entorpecentes, através da prestação de informações e de um trabalho conjunto com a comunidade, pedagogicamente orientado com  grande alcance social.</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center"/>
        <w:rPr>
          <w:bCs/>
          <w:sz w:val="24"/>
          <w:szCs w:val="24"/>
        </w:rPr>
      </w:pPr>
      <w:r>
        <w:rPr>
          <w:bCs/>
          <w:sz w:val="24"/>
          <w:szCs w:val="24"/>
        </w:rPr>
        <w:t>Sala das Sessões “Vereador Santo Rótolli” aos 15 de  março  de 2.010</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ind w:firstLine="708"/>
        <w:jc w:val="center"/>
        <w:rPr>
          <w:b/>
          <w:b/>
          <w:sz w:val="24"/>
          <w:szCs w:val="24"/>
        </w:rPr>
      </w:pPr>
      <w:r>
        <w:rPr>
          <w:b/>
          <w:sz w:val="24"/>
          <w:szCs w:val="24"/>
        </w:rPr>
        <w:t>VEREADOR NIVALDO DE JESUS BORIN</w:t>
      </w:r>
    </w:p>
    <w:p>
      <w:pPr>
        <w:pStyle w:val="Normal"/>
        <w:ind w:firstLine="708"/>
        <w:jc w:val="center"/>
        <w:rPr>
          <w:b/>
          <w:b/>
          <w:sz w:val="24"/>
          <w:szCs w:val="24"/>
        </w:rPr>
      </w:pPr>
      <w:r>
        <w:rPr>
          <w:b/>
          <w:sz w:val="24"/>
          <w:szCs w:val="24"/>
        </w:rPr>
        <w:t>BANCADA DO PDT</w:t>
      </w:r>
    </w:p>
    <w:p>
      <w:pPr>
        <w:pStyle w:val="Normal"/>
        <w:ind w:firstLine="708"/>
        <w:rPr>
          <w:b/>
          <w:b/>
          <w:sz w:val="24"/>
          <w:szCs w:val="24"/>
        </w:rPr>
      </w:pPr>
      <w:r>
        <w:rPr>
          <w:b/>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7">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51:00Z</dcterms:created>
  <dc:creator>PREFEITURA MUNICIPAL DE MOGI MIRIM</dc:creator>
  <dc:description/>
  <cp:keywords/>
  <dc:language>en-US</dc:language>
  <cp:lastModifiedBy>PDT</cp:lastModifiedBy>
  <cp:lastPrinted>2009-09-24T09:48:00Z</cp:lastPrinted>
  <dcterms:modified xsi:type="dcterms:W3CDTF">2010-03-08T13:25:00Z</dcterms:modified>
  <cp:revision>26</cp:revision>
  <dc:subject/>
  <dc:title> ENCAMINHA ABAIXO-ASSINADO DOS USUÁRIOS DA QUADRA ESPORTIVA DA PRAÇA JOSÉ SCHINCARIOL AO EXECUTIVO MUNICIPAL.</dc:title>
</cp:coreProperties>
</file>