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</w:t>
      </w:r>
      <w:r>
        <w:rPr>
          <w:b/>
          <w:sz w:val="24"/>
        </w:rPr>
        <w:t xml:space="preserve">     </w:t>
      </w:r>
      <w:r>
        <w:rPr>
          <w:b/>
          <w:sz w:val="24"/>
        </w:rPr>
        <w:t xml:space="preserve">PROJETO DE LEI Nº.      DE 2010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“</w:t>
      </w:r>
      <w:r>
        <w:rPr>
          <w:b/>
          <w:sz w:val="24"/>
        </w:rPr>
        <w:t xml:space="preserve">DISPÕE SOBRE  AUTORIZAÇÃO PARA O MUNICIPIO CELEBRAR CONVENIO COM O GOVERNO ESTADUAL PARA ACEITAR CREDITOS DO TESOURO DO ESTADO ORIUNDOS DO PROGRAMA NOTA FISCAL PAULISTA”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A CÂMARA MUNICIPAL DE MOGI MIRIM APROV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Art.1° Fica autorizado o Município de Mogi Mirim, a celebrar convênio com o Governo Estadual, para aceitar créditos oriundos do Programa Nota Fiscal Paulis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  <w:szCs w:val="28"/>
        </w:rPr>
        <w:t>Art. 2° Os contribuintes, pessoas físicas  e pessoas jurídicas poderão usar os créditos oriundos da Nota Fiscal Paulista para pagamento de débitos inadimplidos de IPTU e de ISSQN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>Art.3° Esta Lei entra em vigor na data de sua publicação, sendo revogadas as disposições em contrário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</w:rPr>
        <w:t>Sala das Sessões “Vereador Santo Rótolli” aos 15 de março de 2010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BANCADA PD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VEREADOR LUIS GUSTAVO ANTUNES STUP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BANCADA PD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Justificati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ria uma facilidade para os Munícipes pagarem débitos de IPTU e ISSQN sendo pessoas físicas ou jurídicas, de forma segu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 a aprovação do Projeto de Lei, haverá um aumento de arrecadação por parte do Estado reduzindo a sonegação fisc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a o Município haverá vantagem, pois vai reduzir a inadimplência dos tribut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 relação aos munícipes há vantagem, pois usara os créditos para saldar seus tribut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Sala das Sessões “Vereador Santo Rótolli” aos 15 de março de 2010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BANCADA PD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VEREADOR LUIS GUSTAVO ANTUNES STUP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BANCADA PD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3:11:00Z</dcterms:created>
  <dc:creator>PSB</dc:creator>
  <dc:description/>
  <cp:keywords/>
  <dc:language>en-US</dc:language>
  <cp:lastModifiedBy>pdt3</cp:lastModifiedBy>
  <cp:lastPrinted>2010-01-22T10:46:00Z</cp:lastPrinted>
  <dcterms:modified xsi:type="dcterms:W3CDTF">2010-03-09T13:11:00Z</dcterms:modified>
  <cp:revision>2</cp:revision>
  <dc:subject/>
  <dc:title>ASSUNTO: Solicita ao Sr Prefeito Municipal Arquiteto Carlos Nelson Bueno, que determine ao Departamento de Obras e Viação (DOV</dc:title>
</cp:coreProperties>
</file>