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54 DE   2.010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15 DE 201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RESCENTA  DISPOSITIVOS À LEI Nº 4.042 DE 12 DE AGOSTO DE 2005, QUE ESTABELECE PERÍODO MÁXIMO DE PERMANÊNCIA NAS FILAS DAS AGÊNCIAS BANCÁRIAS DE MOGI MIRIM E DÁ OUTRAS PROVIDÊNCI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 Acrescente-se ao final do Parágrafo único, do Art. 2º  da Lei Municipal nº 4.042 de 12 de agosto de 2005,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 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“disponibilizando a todos os clientes, assentos para que aguardem na fila de atendimento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º   Acrescente-se ao Art. 4º, o seguint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 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Quanto  ao disposto no Art. 2º, parágrafo único, terão as agências bancárias o prazo de 90 (noventa) dias para implantarem o sistema de senhas e disponibilizar os assentos aos cliente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3º  Acrescente-se ao Art. 5º, o seguint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5º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..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único.  Quanto ao disposto no art. 2º, parágrafo único, serão aplicadas as punições acima descritas, sucessivamente, a cada 90 (noventa) dias da não instalação dos equipamentos exigidos no prazo disponível, até que seja suspenso  o Alvará de Funcionamento enquanto não for cumprido o quanto exigi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 4º   </w:t>
      </w:r>
      <w:r>
        <w:rPr>
          <w:sz w:val="24"/>
          <w:szCs w:val="24"/>
        </w:rPr>
        <w:t>Ficam mantidas as demais disposições da Lei Municipal nº. 4.042 de 12 de agosto de 2005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5º   Esta Lei entra em vigor na data de sua public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6º   Revogam-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5 de març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54/2010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11-03-16T14:00:00Z</cp:lastPrinted>
  <dcterms:modified xsi:type="dcterms:W3CDTF">2011-03-16T17:01:00Z</dcterms:modified>
  <cp:revision>25</cp:revision>
  <dc:subject/>
  <dc:title> ENCAMINHA ABAIXO-ASSINADO DOS USUÁRIOS DA QUADRA ESPORTIVA DA PRAÇA JOSÉ SCHINCARIOL AO EXECUTIVO MUNICIPAL.</dc:title>
</cp:coreProperties>
</file>