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SUPRESSIVA Nº      DE 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prima-se  o   PARÁGRAFO  ÚNICO  DO ARTIGO 2º  -  do Projeto de  Lei nº0055,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 18  de  fevereiro 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NIVALDO DE JESUS  BO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 DO  P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11-02-18T13:22:00Z</dcterms:modified>
  <cp:revision>6</cp:revision>
  <dc:subject/>
  <dc:title/>
</cp:coreProperties>
</file>